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8859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</w:rPr>
        <w:t>TRIAL INTERNAZIONALE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sz w:val="36"/>
        </w:rPr>
        <w:t>XXVII.  DUE GIORNI DELLA BRIANZ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BO D’ORO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22"/>
          <w:szCs w:val="22"/>
        </w:rPr>
      </w:pPr>
      <w:r>
        <w:rPr>
          <w:rFonts w:cs="Cooper Black" w:ascii="Cooper Black" w:hAnsi="Cooper Black"/>
          <w:b/>
          <w:sz w:val="22"/>
          <w:szCs w:val="22"/>
        </w:rPr>
      </w:r>
    </w:p>
    <w:p>
      <w:pPr>
        <w:pStyle w:val="Normal"/>
        <w:jc w:val="center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Normal"/>
        <w:jc w:val="center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1983</w:t>
        <w:tab/>
        <w:tab/>
        <w:t>TABARELLI Gianni</w:t>
        <w:tab/>
        <w:tab/>
        <w:t>FANTIC</w:t>
        <w:tab/>
        <w:tab/>
        <w:t>ITAL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984</w:t>
        <w:tab/>
        <w:tab/>
        <w:t>SCHREIBER Bernie</w:t>
        <w:tab/>
        <w:tab/>
        <w:t>SWM</w:t>
        <w:tab/>
        <w:tab/>
        <w:tab/>
        <w:t>US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985</w:t>
        <w:tab/>
        <w:tab/>
        <w:t>MIGLIO Donato</w:t>
        <w:tab/>
        <w:tab/>
        <w:tab/>
        <w:t>MONTESA</w:t>
        <w:tab/>
        <w:tab/>
        <w:t>ITAL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986</w:t>
        <w:tab/>
        <w:tab/>
        <w:t>MIGLIO Donato</w:t>
        <w:tab/>
        <w:tab/>
        <w:tab/>
        <w:t>GARELLI</w:t>
        <w:tab/>
        <w:tab/>
        <w:t>ITAL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987</w:t>
        <w:tab/>
        <w:tab/>
        <w:t>TARRES Jordi</w:t>
        <w:tab/>
        <w:tab/>
        <w:tab/>
        <w:t>BETA</w:t>
        <w:tab/>
        <w:tab/>
        <w:tab/>
        <w:t>SPAGN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988</w:t>
        <w:tab/>
        <w:tab/>
        <w:t>TARRES Jordi</w:t>
        <w:tab/>
        <w:tab/>
        <w:tab/>
        <w:t>BETA</w:t>
        <w:tab/>
        <w:tab/>
        <w:tab/>
        <w:t>SPAGN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989</w:t>
        <w:tab/>
        <w:tab/>
        <w:t>TARRES Jordi</w:t>
        <w:tab/>
        <w:tab/>
        <w:tab/>
        <w:t>BETA</w:t>
        <w:tab/>
        <w:tab/>
        <w:tab/>
        <w:t>SPAGN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990</w:t>
        <w:tab/>
        <w:tab/>
        <w:t>BOSIS Diego</w:t>
        <w:tab/>
        <w:tab/>
        <w:tab/>
        <w:t>APRILIA</w:t>
        <w:tab/>
        <w:tab/>
        <w:t>ITAL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991</w:t>
        <w:tab/>
        <w:tab/>
        <w:t>MIGLIO Donato</w:t>
        <w:tab/>
        <w:tab/>
        <w:tab/>
        <w:t>APRILIA</w:t>
        <w:tab/>
        <w:tab/>
        <w:t>ITAL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992</w:t>
        <w:tab/>
        <w:tab/>
        <w:t>DELLIO Stefano</w:t>
        <w:tab/>
        <w:tab/>
        <w:tab/>
        <w:t>MONTESA</w:t>
        <w:tab/>
        <w:tab/>
        <w:t>ITAL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993</w:t>
        <w:tab/>
        <w:tab/>
        <w:t>MIGLIO Donato</w:t>
        <w:tab/>
        <w:tab/>
        <w:tab/>
        <w:t>GASGAS</w:t>
        <w:tab/>
        <w:tab/>
        <w:t>ITAL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994</w:t>
        <w:tab/>
        <w:tab/>
        <w:t>BOSIS Diego</w:t>
        <w:tab/>
        <w:tab/>
        <w:tab/>
        <w:t>BETA</w:t>
        <w:tab/>
        <w:tab/>
        <w:tab/>
        <w:t>ITAL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995</w:t>
        <w:tab/>
        <w:tab/>
        <w:t>PONS Juan</w:t>
        <w:tab/>
        <w:tab/>
        <w:tab/>
        <w:tab/>
        <w:t>GASGAS</w:t>
        <w:tab/>
        <w:tab/>
        <w:t>SPAGN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996</w:t>
        <w:tab/>
        <w:tab/>
        <w:t>PONS Juan</w:t>
        <w:tab/>
        <w:tab/>
        <w:tab/>
        <w:tab/>
        <w:t>FANTIC</w:t>
        <w:tab/>
        <w:tab/>
        <w:t>SPAGN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997</w:t>
        <w:tab/>
        <w:tab/>
        <w:t>PONS Juan</w:t>
        <w:tab/>
        <w:tab/>
        <w:tab/>
        <w:tab/>
        <w:t>GASGAS</w:t>
        <w:tab/>
        <w:tab/>
        <w:t>SPAGN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998</w:t>
        <w:tab/>
        <w:tab/>
        <w:t>BOSIS Diego</w:t>
        <w:tab/>
        <w:tab/>
        <w:tab/>
        <w:t>MONTESA</w:t>
        <w:tab/>
        <w:tab/>
        <w:t>ITAL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999</w:t>
        <w:tab/>
        <w:tab/>
        <w:t>BOSIS Diego</w:t>
        <w:tab/>
        <w:tab/>
        <w:tab/>
        <w:t>MONTESA</w:t>
        <w:tab/>
        <w:tab/>
        <w:t>ITAL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000</w:t>
        <w:tab/>
        <w:tab/>
        <w:t>ALCARAZ Manuel</w:t>
        <w:tab/>
        <w:tab/>
        <w:tab/>
        <w:t>MONTESA</w:t>
        <w:tab/>
        <w:tab/>
        <w:t>SPAGN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001</w:t>
        <w:tab/>
        <w:tab/>
        <w:t>BILBAO Amos</w:t>
        <w:tab/>
        <w:tab/>
        <w:tab/>
        <w:t>MONTESA</w:t>
        <w:tab/>
        <w:tab/>
        <w:t>SPAGN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002</w:t>
        <w:tab/>
        <w:tab/>
        <w:t>LENZI Fabio</w:t>
        <w:tab/>
        <w:tab/>
        <w:tab/>
        <w:t>GASGAS</w:t>
        <w:tab/>
        <w:tab/>
        <w:t>ITALI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003</w:t>
        <w:tab/>
        <w:tab/>
        <w:t>PONS Juan</w:t>
        <w:tab/>
        <w:tab/>
        <w:tab/>
        <w:tab/>
        <w:t xml:space="preserve">SHERCO </w:t>
        <w:tab/>
        <w:tab/>
        <w:t>SPAG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04</w:t>
        <w:tab/>
        <w:tab/>
        <w:t>COLOMER Marc</w:t>
        <w:tab/>
        <w:tab/>
        <w:tab/>
        <w:t>GAS GAS</w:t>
        <w:tab/>
        <w:tab/>
        <w:t>SPAGN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2005 </w:t>
        <w:tab/>
        <w:tab/>
        <w:t>BOU Toni</w:t>
        <w:tab/>
        <w:tab/>
        <w:tab/>
        <w:tab/>
        <w:t>BETA</w:t>
        <w:tab/>
        <w:tab/>
        <w:tab/>
        <w:t>SPAGN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2006 </w:t>
        <w:tab/>
        <w:tab/>
        <w:t xml:space="preserve">DABILL James </w:t>
        <w:tab/>
        <w:tab/>
        <w:tab/>
        <w:t xml:space="preserve">BETA </w:t>
        <w:tab/>
        <w:tab/>
        <w:t>INGHILTERR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2007 </w:t>
        <w:tab/>
        <w:tab/>
        <w:t xml:space="preserve">DABILL James </w:t>
        <w:tab/>
        <w:tab/>
        <w:tab/>
        <w:t xml:space="preserve">MONTESA  </w:t>
        <w:tab/>
        <w:tab/>
        <w:t>INGHILTERR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2008 </w:t>
        <w:tab/>
        <w:tab/>
        <w:t xml:space="preserve">DABILL James </w:t>
        <w:tab/>
        <w:tab/>
        <w:tab/>
        <w:t xml:space="preserve">MONTESA  </w:t>
        <w:tab/>
        <w:tab/>
        <w:t>INGHILTER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134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2:00Z</dcterms:created>
  <dc:creator>Mauri</dc:creator>
  <dc:description/>
  <cp:keywords/>
  <dc:language>en-US</dc:language>
  <cp:lastModifiedBy>giulio</cp:lastModifiedBy>
  <cp:lastPrinted>1999-12-02T15:27:00Z</cp:lastPrinted>
  <dcterms:modified xsi:type="dcterms:W3CDTF">2008-12-24T09:10:00Z</dcterms:modified>
  <cp:revision>3</cp:revision>
  <dc:subject/>
  <dc:title>MOTO CLUB “ O. CLEMENCIGH ” - MONZA</dc:title>
</cp:coreProperties>
</file>