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UNIONE REFERENTI REGIONALI CSAS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 xml:space="preserve">La Commissione Sviluppo Attività Sportiva FMI comunica che il 30 gennaio, alle ore 10,30 a Roma, presso la sede della Federazione Motociclistica Italiana, si terrà la prima riunione dei Referenti Regionali della CSAS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Durante l’incontro saranno illustrati il progetto Attività Territoriale Promozionale (ATP) e il progetto Hobby Sport, punte di diamante dell’attività della Commissione anche nella stagione 2010; il nuovo programma Tesseramento e Licenze; le opportunità di utilizzo di Hobby Sport nelle Motocavalcate e nelle Mountaintrial; tutti i programmi CSAS predisposti per l’anno in corso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oma 25 gennaio 2010</w:t>
      </w:r>
    </w:p>
    <w:p>
      <w:pPr>
        <w:pStyle w:val="Normal"/>
        <w:ind w:left="141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357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basedOn w:val="Carpredefinitoparagrafo"/>
    <w:qFormat/>
    <w:rPr>
      <w:rFonts w:ascii="Consolas" w:hAnsi="Consolas" w:cs="Consolas"/>
      <w:color w:val="000000"/>
      <w:lang w:bidi="ar-SA"/>
    </w:rPr>
  </w:style>
  <w:style w:type="character" w:styleId="Mf">
    <w:name w:val="mf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estonormaleCarattere">
    <w:name w:val="Testo normale Carattere"/>
    <w:basedOn w:val="Carpredefinitoparagrafo"/>
    <w:qFormat/>
    <w:rPr>
      <w:rFonts w:ascii="Arial" w:hAnsi="Arial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0:00Z</dcterms:created>
  <dc:creator>fiomas</dc:creator>
  <dc:description/>
  <cp:keywords/>
  <dc:language>en-US</dc:language>
  <cp:lastModifiedBy>Valued Acer Customer</cp:lastModifiedBy>
  <cp:lastPrinted>2009-01-22T09:46:00Z</cp:lastPrinted>
  <dcterms:modified xsi:type="dcterms:W3CDTF">2010-01-22T13:00:00Z</dcterms:modified>
  <cp:revision>2</cp:revision>
  <dc:subject/>
  <dc:title> </dc:title>
</cp:coreProperties>
</file>