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245745</wp:posOffset>
            </wp:positionV>
            <wp:extent cx="205740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8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right="9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o di Formazione per Direttori di Gara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o, Comitato Regionale,  28-29 gennaio 2012</w:t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362"/>
        <w:gridCol w:w="2361"/>
      </w:tblGrid>
      <w:tr>
        <w:trPr>
          <w:trHeight w:val="571" w:hRule="atLeas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Sabato 28 gennaio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UTTI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,00 ÷  9,3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/>
            </w:pPr>
            <w:r>
              <w:rPr>
                <w:b/>
              </w:rPr>
              <w:t>Registrazione dei partecipanti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.E.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,30 ÷ 11,15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</w:rPr>
            </w:pPr>
            <w:r>
              <w:rPr>
                <w:b/>
                <w:bCs/>
              </w:rPr>
              <w:t>Responsabilità del Direttori di Gara</w:t>
            </w:r>
            <w:r>
              <w:rPr>
                <w:b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De Girolamo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,15 ÷ 11,3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1,30 ÷ 13,0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>
                <w:b/>
                <w:b/>
              </w:rPr>
            </w:pPr>
            <w:r>
              <w:rPr>
                <w:b/>
              </w:rPr>
              <w:t>Il servizio Medico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ancarlo Caroli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 ÷ 14,0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</w:rPr>
            </w:pPr>
            <w:r>
              <w:rPr>
                <w:b/>
                <w:bCs/>
              </w:rPr>
              <w:t>Intervallo colazione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lineRule="atLeast" w:line="240" w:before="96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 ÷ 16,3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/>
            </w:pPr>
            <w:r>
              <w:rPr>
                <w:b/>
                <w:bCs/>
              </w:rPr>
              <w:t>Moto d’Epoca</w:t>
            </w:r>
            <w:r>
              <w:rPr>
                <w:b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e Lanza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,30 ÷ 16,45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,45 ÷ 18,0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Iter Direttori di Gara 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FFFFFF" w:val="clear"/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bottom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96" w:after="48"/>
              <w:ind w:left="215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62" w:type="dxa"/>
            <w:tcBorders>
              <w:top w:val="single" w:sz="4" w:space="0" w:color="CC0000"/>
              <w:bottom w:val="single" w:sz="4" w:space="0" w:color="CC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96" w:after="48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CC0000"/>
              <w:bottom w:val="single" w:sz="4" w:space="0" w:color="CC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96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omenica 29 gennaio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DURO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96" w:after="4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,30 ÷ 11,15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rme sul Fuoristrada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Marcellino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,15 ÷ 11,3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1,30 ÷ 13,0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>
                <w:b/>
                <w:b/>
              </w:rPr>
            </w:pPr>
            <w:r>
              <w:rPr>
                <w:b/>
              </w:rPr>
              <w:t>Annesso Enduro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Enduro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 ÷ 14,0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/>
            </w:pPr>
            <w:r>
              <w:rPr>
                <w:b/>
                <w:bCs/>
              </w:rPr>
              <w:t>Intervallo colazione</w:t>
            </w:r>
            <w:r>
              <w:rPr>
                <w:b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 ÷ 16,3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</w:rPr>
            </w:pPr>
            <w:r>
              <w:rPr>
                <w:b/>
                <w:bCs/>
              </w:rPr>
              <w:t>Annesso Trial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itato Trial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,30 ÷ 16,45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Break 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lineRule="atLeast" w:line="240" w:before="96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,45 ÷ 17,0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</w:rPr>
            </w:pPr>
            <w:r>
              <w:rPr>
                <w:b/>
                <w:bCs/>
              </w:rPr>
              <w:t>Annesso Motoraid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e Lanza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÷ 18,0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>
                <w:b/>
                <w:b/>
              </w:rPr>
            </w:pPr>
            <w:r>
              <w:rPr>
                <w:b/>
                <w:bCs/>
              </w:rPr>
              <w:t>Annesso Motorally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Assirelli</w:t>
            </w:r>
          </w:p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8,00 ÷ 18,15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>
                <w:b/>
                <w:b/>
              </w:rPr>
            </w:pPr>
            <w:r>
              <w:rPr>
                <w:b/>
              </w:rPr>
              <w:t>Considerazioni finali – Termine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</w:t>
            </w:r>
          </w:p>
        </w:tc>
      </w:tr>
    </w:tbl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F.M.I. - Gruppo Ufficiali Esecutivi - Viale Tiziano, 70 - 00196 Roma – Tel. 06/32488208 Fax 06/32488430 - </w:t>
      </w:r>
      <w:hyperlink r:id="rId3">
        <w:r>
          <w:rPr>
            <w:rStyle w:val="InternetLink"/>
            <w:sz w:val="18"/>
            <w:szCs w:val="18"/>
          </w:rPr>
          <w:t>gue@federmoto.it</w:t>
        </w:r>
      </w:hyperlink>
    </w:p>
    <w:p>
      <w:pPr>
        <w:pStyle w:val="Footnote"/>
        <w:jc w:val="center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ge">
              <wp:posOffset>398145</wp:posOffset>
            </wp:positionV>
            <wp:extent cx="2057400" cy="964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362"/>
        <w:gridCol w:w="2361"/>
      </w:tblGrid>
      <w:tr>
        <w:trPr>
          <w:trHeight w:val="561" w:hRule="atLeas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Domenica 29 gennaio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ROSS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96" w:after="4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,30 ÷ 11,15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pianti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o Leonzio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,15 ÷ 11,3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1,30 ÷ 13,0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/>
            </w:pPr>
            <w:r>
              <w:rPr>
                <w:b/>
              </w:rPr>
              <w:t>Annesso Cross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Cross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 ÷ 14,0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/>
            </w:pPr>
            <w:r>
              <w:rPr>
                <w:b/>
                <w:bCs/>
              </w:rPr>
              <w:t>Intervallo colazione</w:t>
            </w:r>
            <w:r>
              <w:rPr>
                <w:b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 ÷ 16,3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</w:rPr>
            </w:pPr>
            <w:r>
              <w:rPr>
                <w:b/>
                <w:bCs/>
              </w:rPr>
              <w:t>Annesso Cross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itato Cross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,30 ÷ 16,45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Break 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lineRule="atLeast" w:line="240" w:before="96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,45 ÷ 18,00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74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Annesso Supermoto 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Cross</w:t>
            </w:r>
          </w:p>
        </w:tc>
      </w:tr>
      <w:tr>
        <w:trPr>
          <w:trHeight w:val="510" w:hRule="exact"/>
        </w:trPr>
        <w:tc>
          <w:tcPr>
            <w:tcW w:w="248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96" w:after="48"/>
              <w:ind w:left="2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8,00 ÷ 18,15</w:t>
            </w:r>
          </w:p>
        </w:tc>
        <w:tc>
          <w:tcPr>
            <w:tcW w:w="536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1" w:hanging="0"/>
              <w:rPr>
                <w:b/>
                <w:b/>
              </w:rPr>
            </w:pPr>
            <w:r>
              <w:rPr>
                <w:b/>
              </w:rPr>
              <w:t>Considerazioni finali – Termine</w:t>
            </w:r>
          </w:p>
        </w:tc>
        <w:tc>
          <w:tcPr>
            <w:tcW w:w="236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pacing w:lineRule="atLeas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</w:t>
            </w:r>
          </w:p>
        </w:tc>
      </w:tr>
    </w:tbl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Footnote"/>
        <w:jc w:val="center"/>
        <w:rPr/>
      </w:pPr>
      <w:r>
        <w:rPr>
          <w:color w:val="0000FF"/>
          <w:sz w:val="18"/>
          <w:szCs w:val="18"/>
        </w:rPr>
        <w:t xml:space="preserve">F.M.I. - Gruppo Ufficiali Esecutivi - Viale Tiziano, 70 - 00196 Roma – Tel. 06/32488208 Fax 06/32488430 - </w:t>
      </w:r>
      <w:hyperlink r:id="rId5">
        <w:r>
          <w:rPr>
            <w:rStyle w:val="InternetLink"/>
            <w:sz w:val="18"/>
            <w:szCs w:val="18"/>
          </w:rPr>
          <w:t>gue@federmoto.it</w:t>
        </w:r>
      </w:hyperlink>
    </w:p>
    <w:sectPr>
      <w:headerReference w:type="defaul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eastAsia="Times New Roman"/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e@federmoto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e@federmoto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4:00Z</dcterms:created>
  <dc:creator>C.O.N.I.</dc:creator>
  <dc:description/>
  <cp:keywords/>
  <dc:language>en-US</dc:language>
  <cp:lastModifiedBy>maurizio</cp:lastModifiedBy>
  <cp:lastPrinted>2010-03-24T10:35:00Z</cp:lastPrinted>
  <dcterms:modified xsi:type="dcterms:W3CDTF">2011-12-16T12:05:00Z</dcterms:modified>
  <cp:revision>3</cp:revision>
  <dc:subject/>
  <dc:title>Corso Nazionale di Formazione</dc:title>
</cp:coreProperties>
</file>