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5220</wp:posOffset>
            </wp:positionH>
            <wp:positionV relativeFrom="paragraph">
              <wp:posOffset>182880</wp:posOffset>
            </wp:positionV>
            <wp:extent cx="1143000" cy="542925"/>
            <wp:effectExtent l="0" t="0" r="0" b="0"/>
            <wp:wrapTight wrapText="bothSides">
              <wp:wrapPolygon edited="0">
                <wp:start x="-118" y="0"/>
                <wp:lineTo x="-118" y="21350"/>
                <wp:lineTo x="21600" y="2135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6510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935</wp:posOffset>
                </wp:positionH>
                <wp:positionV relativeFrom="paragraph">
                  <wp:posOffset>23495</wp:posOffset>
                </wp:positionV>
                <wp:extent cx="1016000" cy="826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6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bookmarkStart w:id="0" w:name="Testo3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u w:val="dotted"/>
                                      <w:b/>
                                      <w:szCs w:val="4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u w:val="dotted"/>
                                      <w:b/>
                                      <w:szCs w:val="4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u w:val="dotted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u w:val="dotted"/>
                                      <w:b/>
                                      <w:szCs w:val="4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u w:val="dotted"/>
                                    </w:rPr>
                                    <w:t xml:space="preserve">     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.05pt;mso-wrap-distance-left:7.05pt;mso-wrap-distance-right:7.05pt;mso-wrap-distance-top:0pt;mso-wrap-distance-bottom:0pt;margin-top:1.85pt;mso-position-vertical-relative:text;margin-left:429.0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1629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bookmarkStart w:id="1" w:name="Testo3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u w:val="dotted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u w:val="dotted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dotted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u w:val="dotted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dotted"/>
                              </w:rPr>
                              <w:t xml:space="preserve">     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MODULO DI ISCRIZ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ZIONE:    </w:t>
      </w:r>
      <w:r>
        <w:rPr>
          <w:rFonts w:cs="Arial" w:ascii="Arial" w:hAnsi="Arial"/>
          <w:b/>
          <w:bCs/>
          <w:sz w:val="28"/>
          <w:szCs w:val="28"/>
        </w:rPr>
        <w:t>CAMPIONATO TRIAL CENTRO SUD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_1917132678"/>
      <w:bookmarkStart w:id="3" w:name="__Fieldmark__1_1917132678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2</w:t>
      </w:r>
      <w:bookmarkStart w:id="4" w:name="Controllo2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5" w:name="__Fieldmark__2_1917132678"/>
      <w:bookmarkStart w:id="6" w:name="__Fieldmark__2_1917132678"/>
      <w:bookmarkEnd w:id="4"/>
      <w:bookmarkEnd w:id="6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</w:t>
      </w:r>
      <w:bookmarkStart w:id="7" w:name="Controllo3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3_1917132678"/>
      <w:bookmarkStart w:id="9" w:name="__Fieldmark__3_1917132678"/>
      <w:bookmarkEnd w:id="7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125</w:t>
      </w:r>
      <w:bookmarkStart w:id="10" w:name="Controllo4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1" w:name="__Fieldmark__4_1917132678"/>
      <w:bookmarkStart w:id="12" w:name="__Fieldmark__4_1917132678"/>
      <w:bookmarkEnd w:id="10"/>
      <w:bookmarkEnd w:id="1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OVER 30</w:t>
      </w:r>
      <w:bookmarkStart w:id="13" w:name="Controllo5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4" w:name="__Fieldmark__5_1917132678"/>
      <w:bookmarkStart w:id="15" w:name="__Fieldmark__5_1917132678"/>
      <w:bookmarkEnd w:id="13"/>
      <w:bookmarkEnd w:id="1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6" w:name="__Fieldmark__6_1917132678"/>
      <w:bookmarkStart w:id="17" w:name="__Fieldmark__6_1917132678"/>
      <w:bookmarkEnd w:id="1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OVER 40</w:t>
      </w:r>
      <w:bookmarkStart w:id="18" w:name="Controllo6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9" w:name="__Fieldmark__7_1917132678"/>
      <w:bookmarkStart w:id="20" w:name="__Fieldmark__7_1917132678"/>
      <w:bookmarkEnd w:id="18"/>
      <w:bookmarkEnd w:id="2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1" w:name="__Fieldmark__8_1917132678"/>
      <w:bookmarkStart w:id="22" w:name="__Fieldmark__8_1917132678"/>
      <w:bookmarkEnd w:id="2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TR5 OVER 40</w:t>
      </w:r>
      <w:bookmarkStart w:id="23" w:name="Controllo7"/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4" w:name="__Fieldmark__9_1917132678"/>
      <w:bookmarkStart w:id="25" w:name="__Fieldmark__9_1917132678"/>
      <w:bookmarkEnd w:id="23"/>
      <w:bookmarkEnd w:id="2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26" w:name="Controllo8"/>
      <w:r>
        <w:rPr>
          <w:rFonts w:cs="Arial" w:ascii="Arial" w:hAnsi="Arial"/>
          <w:b/>
          <w:bCs/>
          <w:sz w:val="24"/>
          <w:szCs w:val="24"/>
        </w:rPr>
        <w:t>TR6</w:t>
      </w:r>
      <w:bookmarkEnd w:id="26"/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7" w:name="__Fieldmark__10_1917132678"/>
      <w:bookmarkStart w:id="28" w:name="__Fieldmark__10_1917132678"/>
      <w:bookmarkEnd w:id="28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FEMMINILE</w:t>
      </w:r>
      <w:bookmarkStart w:id="29" w:name="Controllo9"/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0" w:name="__Fieldmark__11_1917132678"/>
      <w:bookmarkStart w:id="31" w:name="__Fieldmark__11_1917132678"/>
      <w:bookmarkEnd w:id="29"/>
      <w:bookmarkEnd w:id="3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M. EPOC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2" w:name="__Fieldmark__12_1917132678"/>
      <w:bookmarkStart w:id="33" w:name="__Fieldmark__12_1917132678"/>
      <w:bookmarkEnd w:id="3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ASSISTEN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bookmarkStart w:id="34" w:name="Controllo10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JUNIO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5" w:name="__Fieldmark__13_1917132678"/>
      <w:bookmarkStart w:id="36" w:name="__Fieldmark__13_1917132678"/>
      <w:bookmarkEnd w:id="34"/>
      <w:bookmarkEnd w:id="36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7" w:name="__Fieldmark__14_1917132678"/>
      <w:bookmarkStart w:id="38" w:name="__Fieldmark__14_1917132678"/>
      <w:bookmarkEnd w:id="38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B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9" w:name="__Fieldmark__15_1917132678"/>
      <w:bookmarkStart w:id="40" w:name="__Fieldmark__15_1917132678"/>
      <w:bookmarkEnd w:id="4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1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1" w:name="__Fieldmark__16_1917132678"/>
      <w:bookmarkStart w:id="42" w:name="__Fieldmark__16_1917132678"/>
      <w:bookmarkEnd w:id="4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2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3" w:name="__Fieldmark__17_1917132678"/>
      <w:bookmarkStart w:id="44" w:name="__Fieldmark__17_1917132678"/>
      <w:bookmarkEnd w:id="44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D1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5" w:name="__Fieldmark__18_1917132678"/>
      <w:bookmarkStart w:id="46" w:name="__Fieldmark__18_1917132678"/>
      <w:bookmarkEnd w:id="46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D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7" w:name="__Fieldmark__19_1917132678"/>
      <w:bookmarkStart w:id="48" w:name="__Fieldmark__19_1917132678"/>
      <w:bookmarkEnd w:id="48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9" w:name="__Fieldmark__20_1917132678"/>
      <w:bookmarkStart w:id="50" w:name="__Fieldmark__20_1917132678"/>
      <w:bookmarkEnd w:id="50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CAMPIONATO ( tutte le ga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833"/>
        <w:gridCol w:w="2522"/>
      </w:tblGrid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bookmarkStart w:id="51" w:name="Testo26"/>
            <w:r>
              <w:rPr>
                <w:rFonts w:cs="Arial" w:ascii="Arial" w:hAnsi="Arial"/>
                <w:lang w:val="en-GB"/>
              </w:rPr>
              <w:t>M.C.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GB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GB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GB" w:eastAsia="en-US"/>
              </w:rPr>
            </w:r>
            <w:bookmarkEnd w:id="51"/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: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TANTE IN 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/</w:t>
            </w:r>
            <w:bookmarkStart w:id="52" w:name="Testo13"/>
            <w:bookmarkEnd w:id="52"/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MAIL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OTO CLUB: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’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MOTO CLUB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AFFILIATO FMI: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ZA N. (2)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TA’:  TRIAL</w:t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CICLO MA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c.: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GA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ICENZA N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GATO QUOTA CON BONIFICO DEL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Allegato (5)</w:t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……………………………………...........(6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Trascrivere il numero della licenza promozionale, nazionale o internazionale a seconda del carattere della gara, la categoria e 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a firma del presente modulo comporta la conoscenza e l’accettazione delle Norme Sportive vigenti (R.M.S.), e suoi Annessi e le Norme Sportive Supplementari per l’anno in cor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inviare:  fax  089.342324 – e-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iscrizioni.ctcs@federmoto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ifico Bancario anticipato da allegare obbligatori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NDO NELLA CAUSALE  NOME  PILOTA E LOCALITA’ G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stato a: Onelio Salsano – Salerno  - Banca della Campania  (SA) ABI 05392  CAB 15200  CC 1089102  CIN E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BAN</w:t>
      </w:r>
      <w:r>
        <w:rPr>
          <w:rFonts w:cs="Arial" w:ascii="Arial" w:hAnsi="Arial"/>
          <w:b/>
          <w:sz w:val="36"/>
          <w:szCs w:val="36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IT60E0539215200000001089102</w:t>
      </w:r>
    </w:p>
    <w:p>
      <w:pPr>
        <w:pStyle w:val="Normal"/>
        <w:ind w:left="212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sponsabile segreteria generale iscrizioni : Onelio Salsano     335.5866414</w:t>
      </w:r>
    </w:p>
    <w:sectPr>
      <w:type w:val="continuous"/>
      <w:pgSz w:w="11906" w:h="16838"/>
      <w:pgMar w:left="720" w:right="720" w:gutter="0" w:header="0" w:top="360" w:footer="0" w:bottom="1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.ctcs@federmo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i 2011 CTC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17:00Z</dcterms:created>
  <dc:creator>.</dc:creator>
  <dc:description/>
  <cp:keywords/>
  <dc:language>en-US</dc:language>
  <cp:lastModifiedBy>utente</cp:lastModifiedBy>
  <cp:lastPrinted>2011-01-15T13:07:00Z</cp:lastPrinted>
  <dcterms:modified xsi:type="dcterms:W3CDTF">2011-02-10T23:08:00Z</dcterms:modified>
  <cp:revision>9</cp:revision>
  <dc:subject/>
  <dc:title>FEDERAZIONE MOTOCICLISTICA ITALIANA</dc:title>
</cp:coreProperties>
</file>