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75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b/>
          <w:sz w:val="22"/>
          <w:szCs w:val="22"/>
          <w:lang w:val="en-GB"/>
        </w:rPr>
        <w:t>MOTO CLUB ALPI OVEST</w:t>
      </w:r>
      <w:r>
        <w:rPr>
          <w:rFonts w:cs="Arial" w:ascii="Arial" w:hAnsi="Arial"/>
          <w:sz w:val="22"/>
          <w:szCs w:val="22"/>
          <w:lang w:val="en-GB"/>
        </w:rPr>
        <w:t xml:space="preserve"> organizes on the 23rd and 24th of July, 2011 the 4th edition of th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UE GIORNI DELLA VAL PELLICE, TROFEO MARATHON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VENUE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serna San Giovanni, 50 km South-West from Turin, Italy.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SSES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n-GB"/>
        </w:rPr>
        <w:t>TOP(BLUE gates): Equivalent of Italian license TR1, TR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ER (GREEN gates): Equivalent of Italian license TR3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TRY (YELLOW gates): Novices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TRY OVER(YELLOW gates): Novices al least 40 years old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MEN (YELLOW gates): Women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ORT (WHITE gates): Novices, Veteran, Women 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ORT OVER (WHITE gates): Novices, Veteran, Women at least 40 years old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UNTAIN TRIAL: Open to everybody: no license required, just a FMI card (it is possible to buy here at the price of 35 euro, but it is necessary to book in advance).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urday July, 23rd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erna San Giovanni, Lusernetta, Traversero, Sea di Luserna, Gianavella, Rocca Bruera, Pian Pra', Col di Sart, Villar Pellice, Castelluzzo, Vandalino, Torre Pellice, Luserna San Giovann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lap, 25 sections, Km 4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p for lunch and refueling from noon at Pian Pra' 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rider starts at 10 a.m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 July, 24th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erna San Giovanni, Torre Pellice, M.Vandalino, Castelluzzo, Villar Pellice, Col di Sart, Pian Pra', Rocca Bruera, Gianavella. Sea di Luserna, Traversero, Lusernetta, Luserna San Giovann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ap, 25 sections, Km 42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op for lunch and refueling from noon at Villar Pellice, around a small lak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rider starts at 8:30 a.m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TRY-FE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ee is 80 euro and includes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>the 2 meals served in the competitio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>the T-Shir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>the bottle of red wine Rosso DOC di Bricherasio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sible to buy extra meals for other people at 10 euro ea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-inscription is mandatory. Please make a bank transfer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BAN =IT11L0200831070000003313367 (send the receipt by email please)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ODATION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Promozione Turistica di Torre Pellice: Tel. +39 0121 91875 / +39 333 6871219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montagnedoc.it ------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xira@libero.it------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E DETAILS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n-GB"/>
        </w:rPr>
        <w:t>Write to mario.c@phototrial.it</w:t>
        <w:tab/>
        <w:t xml:space="preserve">Or call office +39 0121 953020 – mobile +39 338 6004110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mc-alpiovest.com</w:t>
        </w:r>
      </w:hyperlink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 xml:space="preserve"> ----------------------------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phototrial.it</w:t>
        </w:r>
      </w:hyperlink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 xml:space="preserve"> 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Skypepnhprintcontainer">
    <w:name w:val="skype_pnh_print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-alpiovest.com/" TargetMode="External"/><Relationship Id="rId4" Type="http://schemas.openxmlformats.org/officeDocument/2006/relationships/hyperlink" Target="http://www.phototrial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44:00Z</dcterms:created>
  <dc:creator>mario</dc:creator>
  <dc:description/>
  <cp:keywords/>
  <dc:language>en-US</dc:language>
  <cp:lastModifiedBy>mario</cp:lastModifiedBy>
  <dcterms:modified xsi:type="dcterms:W3CDTF">2011-06-22T21:47:00Z</dcterms:modified>
  <cp:revision>4</cp:revision>
  <dc:subject/>
  <dc:title>Le MOTO CLUB ALPI OVEST organise les 23 et 24 Juillet 2011, la quatrième édition du</dc:title>
</cp:coreProperties>
</file>