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17590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</w:t>
      </w:r>
      <w:r>
        <w:rPr>
          <w:rFonts w:cs="Arial" w:ascii="Arial" w:hAnsi="Arial"/>
          <w:b/>
          <w:sz w:val="22"/>
          <w:szCs w:val="22"/>
        </w:rPr>
        <w:t>MOTO CLUB ALPI OVES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rganise les </w:t>
      </w:r>
      <w:r>
        <w:rPr>
          <w:rFonts w:cs="Arial" w:ascii="Arial" w:hAnsi="Arial"/>
          <w:b/>
          <w:color w:val="000000"/>
          <w:sz w:val="22"/>
          <w:szCs w:val="22"/>
        </w:rPr>
        <w:t>23 et 24 Juillet 2011</w:t>
      </w:r>
      <w:r>
        <w:rPr>
          <w:rFonts w:cs="Arial" w:ascii="Arial" w:hAnsi="Arial"/>
          <w:color w:val="000000"/>
          <w:sz w:val="22"/>
          <w:szCs w:val="22"/>
        </w:rPr>
        <w:t>, la quatrième édition du:</w:t>
      </w:r>
      <w:r>
        <w:rPr>
          <w:rFonts w:cs="Arial" w:ascii="Arial" w:hAnsi="Arial"/>
          <w:sz w:val="22"/>
          <w:szCs w:val="22"/>
        </w:rPr>
        <w:br/>
        <w:t xml:space="preserve">               </w:t>
      </w:r>
      <w:r>
        <w:rPr>
          <w:rStyle w:val="Stile1"/>
          <w:rFonts w:cs="Arial" w:ascii="Arial" w:hAnsi="Arial"/>
          <w:b/>
          <w:sz w:val="28"/>
          <w:szCs w:val="28"/>
        </w:rPr>
        <w:t>“DUE GIORNI DELLA VAL PELLICE, TROFEO MARATHON”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IEU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serna San Giovanni, 50 km au sud de Turin</w:t>
      </w:r>
    </w:p>
    <w:p>
      <w:pPr>
        <w:pStyle w:val="Normal"/>
        <w:shd w:fill="FFFFFF" w:val="clea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CATEGORIES:</w:t>
      </w:r>
      <w:r>
        <w:rPr>
          <w:rFonts w:cs="Arial" w:ascii="Arial" w:hAnsi="Arial"/>
          <w:sz w:val="22"/>
          <w:szCs w:val="22"/>
          <w:lang w:val="en-GB"/>
        </w:rPr>
        <w:br/>
        <w:t>TOP (portes BLUES): TR1, TR2</w:t>
        <w:br/>
        <w:t>SUPER (portes VERTES: TR3,TR3 over, TR3 125cc</w:t>
        <w:br/>
        <w:t xml:space="preserve">ENTRY (portes JAUNES): TR4 </w:t>
        <w:br/>
        <w:t xml:space="preserve">ENTRY OVER (portes JAUNES): TR4 over </w:t>
        <w:br/>
        <w:t>FEMMES (portes JAUNES): TR4, Femmes.</w:t>
        <w:br/>
        <w:t>SPORT (portes BLANCHES): TR5 , TR6, SPORT.</w:t>
        <w:br/>
        <w:t>SPORT OVER (portes BLANCHES): TR5 over, TR6, SPORT</w:t>
        <w:br/>
        <w:t>MOUNTAIN TRIAL: Ouvert a tous ce qui ont una carte FMI (on peut l’acheter pour  35 euro, mais il est necessaire  la reserver avant).</w:t>
        <w:br/>
      </w:r>
      <w:r>
        <w:rPr>
          <w:rStyle w:val="StrongEmphasis"/>
          <w:rFonts w:cs="Arial" w:ascii="Arial" w:hAnsi="Arial"/>
          <w:sz w:val="22"/>
          <w:szCs w:val="22"/>
        </w:rPr>
        <w:t xml:space="preserve">OPERATIONS PRELIMINAIRES: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Samedi 23 juillet : à partir de 8:00 à 9:30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Dimanche 24 juillet : à partir de 7:30 à 8:30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ROGRAMM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amedi 23 juillet 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userna San Giovanni, Lusernetta, Traversero, mer de Luserna, Gianavella, Rocca Bruera, Pra Pian ', Col de Sart, Villar Pellice, Marsala, Vandalino, Torre Pellice, Luserna San Giovanni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 tour, 25 zones, 42 Km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op pour déjeuner à environ 13 à Pra Pian ' avec le ravitaillement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parture de premièr pilote: à 10 h 00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Dimanche 24 juillet 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userna San Giovanni, Torre Pellice, m. Vandalino, Marsala, Villar Pellice, Col de Sart, Pra Pian ', Rocca Bruera, Gianavella. Mer de Luserna, Traversero, Lusernetta, Luserna San Giovanni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 tour, 25 zones, 42 Km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Stop pour le déjeuner et le ravitaillement du 12 au sujet étang Villar Pellice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mière pilote partira à 8 h 30.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RAVITAILLEMENT: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Chaque pilote (ou groupes de 2 ou 3) devez fournir son bidon (ATTENTION métal: On n’accepte pas les bidons en plastique!) avant l'heure de départ du premier concurrent à l'organisation, qui va le mener dans des lieux prévu pour le ravitaillement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RAIS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s frais de 80 € comprend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2 repas en demi-journée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le T-shirt avec le logo de l'événement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la bouteille de vin rouge DOC Bricherasio, avec le logo de l'événement.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Envoyer le “entry-form” et payer, s’il vous plait, les frais par la banque:</w:t>
      </w:r>
      <w:r>
        <w:rPr>
          <w:rFonts w:cs="Arial" w:ascii="Arial" w:hAnsi="Arial"/>
          <w:sz w:val="22"/>
          <w:szCs w:val="22"/>
          <w:lang w:val="en-GB"/>
        </w:rPr>
        <w:br/>
        <w:t xml:space="preserve">IBAN =IT11L0200831070000003313367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(Envoyer un accusé de réception par e-mail, s'il vous plaît)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Les frais pour un jour (samedi ou dimanche) sont de 45 € avec un repas, T-shirts et le vin.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HEBERGEMENT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Association touristique de Torre Pellice: Tel 0121 91875 - 333 6871219</w:t>
      </w:r>
      <w:r>
        <w:rPr>
          <w:rFonts w:cs="Arial" w:ascii="Arial" w:hAnsi="Arial"/>
          <w:sz w:val="22"/>
          <w:szCs w:val="22"/>
          <w:lang w:val="en-GB"/>
        </w:rPr>
        <w:br/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www.montagnedoc.it ------</w:t>
        </w:r>
      </w:hyperlink>
      <w:r>
        <w:rPr>
          <w:rFonts w:cs="Arial" w:ascii="Arial" w:hAnsi="Arial"/>
          <w:sz w:val="22"/>
          <w:szCs w:val="22"/>
          <w:lang w:val="en-GB"/>
        </w:rPr>
        <w:t>saxira@libero.it-</w:t>
        <w:br/>
      </w:r>
      <w:r>
        <w:rPr>
          <w:rFonts w:cs="Arial" w:ascii="Arial" w:hAnsi="Arial"/>
          <w:b/>
          <w:sz w:val="22"/>
          <w:szCs w:val="22"/>
          <w:lang w:val="en-GB"/>
        </w:rPr>
        <w:t>PLUS de détails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: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rPr>
          <w:rStyle w:val="Skypepnhprintcontainer"/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mario.c@phototrial.it ou composez le +39 </w:t>
      </w:r>
      <w:r>
        <w:rPr>
          <w:rStyle w:val="Skypepnhprintcontainer"/>
          <w:rFonts w:cs="Arial" w:ascii="Arial" w:hAnsi="Arial"/>
          <w:color w:val="000000"/>
          <w:sz w:val="22"/>
          <w:szCs w:val="22"/>
          <w:lang w:val="en-GB"/>
        </w:rPr>
        <w:t>338 6004110 ou +39 347 1680676.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www.mc-alpiovest.com</w:t>
        </w:r>
      </w:hyperlink>
      <w:r>
        <w:rPr>
          <w:rStyle w:val="Skypepnhprintcontainer"/>
          <w:rFonts w:cs="Arial" w:ascii="Arial" w:hAnsi="Arial"/>
          <w:color w:val="000000"/>
          <w:sz w:val="22"/>
          <w:szCs w:val="22"/>
          <w:lang w:val="en-GB"/>
        </w:rPr>
        <w:t xml:space="preserve"> ---------------------------- 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www.phototrial.it</w:t>
        </w:r>
      </w:hyperlink>
      <w:r>
        <w:rPr>
          <w:rStyle w:val="Skypepnhprintcontainer"/>
          <w:rFonts w:cs="Arial" w:ascii="Arial" w:hAnsi="Arial"/>
          <w:color w:val="000000"/>
          <w:sz w:val="22"/>
          <w:szCs w:val="22"/>
          <w:lang w:val="en-GB"/>
        </w:rPr>
        <w:t xml:space="preserve"> 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ile1">
    <w:name w:val="stile1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kypepnhcontainer">
    <w:name w:val="skype_pnh_container"/>
    <w:basedOn w:val="Carpredefinitoparagrafo"/>
    <w:qFormat/>
    <w:rPr/>
  </w:style>
  <w:style w:type="character" w:styleId="Skypepnhleftspan">
    <w:name w:val="skype_pnh_left_span"/>
    <w:basedOn w:val="Carpredefinitoparagrafo"/>
    <w:qFormat/>
    <w:rPr/>
  </w:style>
  <w:style w:type="character" w:styleId="Skypepnhdropartspan">
    <w:name w:val="skype_pnh_dropart_span"/>
    <w:basedOn w:val="Carpredefinitoparagrafo"/>
    <w:qFormat/>
    <w:rPr/>
  </w:style>
  <w:style w:type="character" w:styleId="Skypepnhdropartflagspan">
    <w:name w:val="skype_pnh_dropart_flag_span"/>
    <w:basedOn w:val="Carpredefinitoparagrafo"/>
    <w:qFormat/>
    <w:rPr/>
  </w:style>
  <w:style w:type="character" w:styleId="Skypepnhtextspan">
    <w:name w:val="skype_pnh_text_span"/>
    <w:basedOn w:val="Carpredefinitoparagrafo"/>
    <w:qFormat/>
    <w:rPr/>
  </w:style>
  <w:style w:type="character" w:styleId="Skypepnhrightspan">
    <w:name w:val="skype_pnh_right_span"/>
    <w:basedOn w:val="Carpredefinitoparagrafo"/>
    <w:qFormat/>
    <w:rPr/>
  </w:style>
  <w:style w:type="character" w:styleId="Skypepnhprintcontainer">
    <w:name w:val="skype_pnh_print_contain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ntagnedoc.it/" TargetMode="External"/><Relationship Id="rId4" Type="http://schemas.openxmlformats.org/officeDocument/2006/relationships/hyperlink" Target="http://www.mc-alpiovest.com/" TargetMode="External"/><Relationship Id="rId5" Type="http://schemas.openxmlformats.org/officeDocument/2006/relationships/hyperlink" Target="http://www.phototrial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06:00Z</dcterms:created>
  <dc:creator>mario</dc:creator>
  <dc:description/>
  <cp:keywords/>
  <dc:language>en-US</dc:language>
  <cp:lastModifiedBy>mario</cp:lastModifiedBy>
  <dcterms:modified xsi:type="dcterms:W3CDTF">2011-06-22T21:41:00Z</dcterms:modified>
  <cp:revision>3</cp:revision>
  <dc:subject/>
  <dc:title>Le MOTO CLUB ALPI OVEST organise les 23 et 24 Juillet 2011, la quatrième édition du</dc:title>
</cp:coreProperties>
</file>