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759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MOTO CLUB ALPI OVEST</w:t>
      </w:r>
      <w:r>
        <w:rPr>
          <w:rFonts w:cs="Arial" w:ascii="Arial" w:hAnsi="Arial"/>
          <w:sz w:val="22"/>
          <w:szCs w:val="22"/>
        </w:rPr>
        <w:t xml:space="preserve"> organizza il 23 ed 24 luglio, 2011 la quarta edizione della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UE GIORNI DELLA VAL PELLICE, TROFEO MARATHON”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OGO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erna San Giovanni, 50 km sud-ovest da Torino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(porte BLU): TR1, TR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 (porte VERDI: TR3,TR3 over, TR3 125cc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TRY (porte GIALLE): TR4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TRY OVER (porte GIALLE): TR4 over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MINILE (porte GIALLE): TR4, Femmini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(porte BIANCHE): TR5 , TR6, SPORT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ORT OVER (porte BIANCHE): TR5 over, TR6, SPOR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 TRIAL: Aperta a tutti coloro in possesso di una tessera FMI (si può acquistare in loco a 35 euro, ma si deve prenotare prima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ZIONI PRELIMINARI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23 luglio: dalle 8:00 alle 9:30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 24 luglio: dalle 7:30 alle 8:30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MA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bato 23 luglio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erna San Giovanni, Lusernetta, Traversero, Sea di Luserna, Gianavella, Rocca Bruera, Pian Pra', Col di Sart, Villar Pellice, Castelluzzo, Vandalino, Torre Pellice, Luserna San Giovanni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iro, 25 zone, Km 4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 per pranzo alle 13 circa a Pian Pra' con rifornimento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pilota parte alle 10:00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24 luglio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erna San Giovanni, Torre Pellice, M.Vandalino, Castelluzzo, Villar Pellice, Col di Sart, Pian Pra', Rocca Bruera, Gianavella. Sea di Luserna, Traversero, Lusernetta, Luserna San Giovann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iro, 25 zone, Km 4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 per pranzo e rifornimento dalle 12 circa al laghetto di Villar Pellic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pilota parte alle 8:30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ORNIMENTI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ilota ( o a gruppi di 2 o 3) dovrà fornire la propria tanica (in metallo, ATTENZIONE! Non si accettano taniche i plastica!) entro l’orario di partenza del primo concorrente all’organizzazione, che provvederà a trasportarla nei luoghi previsti per i riforniment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SE D’ISCRIZION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assa di 80 euro includ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 2 pasti serviti a meta’ giornata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la T-Shirt con il logo della manifestazione;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a bottiglia di vino con il logo della manifestazion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e comprare buoni pasto extra per persone al seguito a 10 euro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obbligatorio mandare il modulo e pagare la tassa con Bonific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=IT11L0200831070000003313367 (inviate la ricevuta via e-mail, per cortesia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assa per un giorno solo (sabato o domenica) e’ di 45 euro con 1 pasto, T-shirt e vino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35 euro senza il pas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ZIONE ALBERGHIER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Promozione Turistica di Torre Pellice: Tel. 0121 91875 - 333 6871219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montagnedoc.it ------saxira@libero.it------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GIORI DETTAGL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crivete ad mario.c@phototrial.it o chiamate in ufficio 0121 953020 – cell. </w:t>
      </w:r>
      <w:r>
        <w:rPr>
          <w:rFonts w:cs="Arial" w:ascii="Arial" w:hAnsi="Arial"/>
          <w:sz w:val="22"/>
          <w:szCs w:val="22"/>
          <w:lang w:val="en-GB"/>
        </w:rPr>
        <w:t xml:space="preserve">338 6004110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mc-alpiovest.com</w:t>
        </w:r>
      </w:hyperlink>
      <w:r>
        <w:rPr>
          <w:rStyle w:val="Skypepnhprintcontainer"/>
          <w:rFonts w:cs="Arial" w:ascii="Arial" w:hAnsi="Arial"/>
          <w:color w:val="000000"/>
          <w:sz w:val="22"/>
          <w:szCs w:val="22"/>
          <w:lang w:val="en-GB"/>
        </w:rPr>
        <w:t xml:space="preserve"> ----------------------------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phototrial.it</w:t>
        </w:r>
      </w:hyperlink>
      <w:r>
        <w:rPr>
          <w:rStyle w:val="Skypepnhprintcontainer"/>
          <w:rFonts w:cs="Arial" w:ascii="Arial" w:hAnsi="Arial"/>
          <w:color w:val="000000"/>
          <w:sz w:val="22"/>
          <w:szCs w:val="22"/>
          <w:lang w:val="en-GB"/>
        </w:rPr>
        <w:t xml:space="preserve"> 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Skypepnhprintcontainer">
    <w:name w:val="skype_pnh_print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-alpiovest.com/" TargetMode="External"/><Relationship Id="rId4" Type="http://schemas.openxmlformats.org/officeDocument/2006/relationships/hyperlink" Target="http://www.phototrial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52:00Z</dcterms:created>
  <dc:creator>mario</dc:creator>
  <dc:description/>
  <cp:keywords/>
  <dc:language>en-US</dc:language>
  <cp:lastModifiedBy>mario</cp:lastModifiedBy>
  <dcterms:modified xsi:type="dcterms:W3CDTF">2011-06-22T21:52:00Z</dcterms:modified>
  <cp:revision>2</cp:revision>
  <dc:subject/>
  <dc:title>Le MOTO CLUB ALPI OVEST organise les 23 et 24 Juillet 2011, la quatrième édition du</dc:title>
</cp:coreProperties>
</file>