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UNICATO STAMPA</w:t>
      </w:r>
    </w:p>
    <w:p>
      <w:pPr>
        <w:pStyle w:val="Normal"/>
        <w:ind w:left="144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EBUTTA IL CAMPIONATO ITALIANO TRIAL </w:t>
      </w:r>
    </w:p>
    <w:p>
      <w:pPr>
        <w:pStyle w:val="Normal"/>
        <w:ind w:left="144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Il 22 marzo va di scena a Loano (SV) la prima prova del Campionato.</w:t>
      </w:r>
    </w:p>
    <w:p>
      <w:pPr>
        <w:pStyle w:val="Normal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’organizzazione dell’evento è curata, per il secondo anno consecutivo, dal Moto Club Loano Trial Team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La partenza ed i paddock verranno dislocati in Località Loano 2, logisticamente supportati dall’omonimo Villaggio. Le squadre quindi potranno usufruire di una zona attrezzata dotata di ogni confort, sia per i piloti che per i visitatori, ai quali si prospetta uno spettacolo veramente unico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Oltre centoventi sono i partecipanti iscritti alla gara, tra cui figurano alcuni tra i migliori piloti professionisti. Tra questi, il vincitore degli ultimi anni dell’italiano, Fabio Lenzi, pilota da battere anche in questa stagione, Daniele Maurino, Matteo Grattarola, Simone Staltari, l’inossidabile pluricampione Diego Bosis e molti altri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Partenza della manifestazione alle ore 9.00, mentre il podio con i vincitori è previsto per le 17.30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Il Campionato Italiano Trial è composto da 7 gare a cui possono partecipare tutti i piloti in possesso di licenza valida per l’anno in corso rilasciata dalla FMI, delle categorie Master, Femminile, Junior, Senior, Export, Internazionali (piloti Expert e piloti stranieri).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Il calendario vede l’articolarsi delle competizioni fino al mese di ottobre. Dopo Loano ci saranno i seguenti appuntamenti: 11/12 aprile Cetraro (CS); il 2/3 maggio Arnad (AO); 23/24 maggio Scopello (VC); 4/5 luglio Cuorgnè (TO); 26/27 settembre Aprica (SO); 10/11 a Piano Rancio (CO).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 xml:space="preserve">Roma, 19 marzo 2009   </w:t>
      </w:r>
    </w:p>
    <w:sectPr>
      <w:footerReference w:type="default" r:id="rId3"/>
      <w:type w:val="nextPage"/>
      <w:pgSz w:w="11906" w:h="16838"/>
      <w:pgMar w:left="357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basedOn w:val="Carpredefinitoparagrafo"/>
    <w:qFormat/>
    <w:rPr>
      <w:rFonts w:ascii="Consolas" w:hAnsi="Consolas" w:cs="Consolas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1:00Z</dcterms:created>
  <dc:creator>fiomas</dc:creator>
  <dc:description/>
  <cp:keywords/>
  <dc:language>en-US</dc:language>
  <cp:lastModifiedBy>mf</cp:lastModifiedBy>
  <cp:lastPrinted>2009-03-19T11:46:00Z</cp:lastPrinted>
  <dcterms:modified xsi:type="dcterms:W3CDTF">2009-03-19T11:21:00Z</dcterms:modified>
  <cp:revision>2</cp:revision>
  <dc:subject/>
  <dc:title> </dc:title>
</cp:coreProperties>
</file>