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EDERAZIONE MOTOCICLISTICA ITAL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ODULO DI ISCRIZIONE (1-4)</w:t>
      </w:r>
    </w:p>
    <w:tbl>
      <w:tblPr>
        <w:tblW w:w="3543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59"/>
      </w:tblGrid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. PETT</w:t>
            </w:r>
          </w:p>
        </w:tc>
      </w:tr>
      <w:tr>
        <w:trPr>
          <w:trHeight w:val="9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29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 inviare al Responsabile della gestione classifiche nei termini previsti dalle Norme Sportive vigen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sz w:val="24"/>
        </w:rPr>
        <w:t>MANIFESTAZIONE:</w:t>
        <w:tab/>
        <w:tab/>
      </w:r>
      <w:r>
        <w:rPr>
          <w:b/>
          <w:bCs/>
          <w:sz w:val="32"/>
        </w:rPr>
        <w:t>CAMPIONATO ITALIANO TRIAL 2009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CITO   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FEMMINILE </w:t>
        <w:tab/>
        <w:t xml:space="preserve">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CADETTI </w:t>
        <w:tab/>
        <w:t xml:space="preserve">  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JUNIORES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AMPIONATO (tutte le gare)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ingola g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.           ……………………………………………… DEL: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.………………………………… NOME .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.……………………………………………….. IL .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ITANTE IN .………………………………………………………... CAP ………………………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TEL. ………/………………………….. EMAIL: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OTO CLUB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TEAM AFFILIATO FMI: 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ENZA N. (</w:t>
      </w:r>
      <w:r>
        <w:rPr>
          <w:sz w:val="16"/>
        </w:rPr>
        <w:t>2</w:t>
      </w:r>
      <w:r>
        <w:rPr>
          <w:sz w:val="24"/>
        </w:rPr>
        <w:t>) ……………………………………….. TIPO: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ECIALITA’:  TRIAL                     MOTOCICLO MARCA: ………………………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cc.</w:t>
      </w:r>
      <w:r>
        <w:rPr>
          <w:sz w:val="24"/>
        </w:rPr>
        <w:t>:………………….</w:t>
        <w:tab/>
        <w:tab/>
        <w:tab/>
        <w:tab/>
        <w:tab/>
        <w:t xml:space="preserve">     TARGA: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: (</w:t>
      </w:r>
      <w:r>
        <w:rPr>
          <w:sz w:val="18"/>
        </w:rPr>
        <w:t>3</w:t>
      </w:r>
      <w:r>
        <w:rPr>
          <w:sz w:val="24"/>
        </w:rPr>
        <w:t>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GATO QUOTA CON BONIFICO DEL….……………………………………. ALLEGATO (</w:t>
      </w:r>
      <w:r>
        <w:rPr>
          <w:sz w:val="16"/>
        </w:rPr>
        <w:t>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…………………………….. FIRMA ……………………………………………………...(</w:t>
      </w:r>
      <w:r>
        <w:rPr>
          <w:sz w:val="16"/>
        </w:rPr>
        <w:t>6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Trascrivere il numero della licenza promozionale, nazionale o internazionale a seconda del carattere della gara, la categoria e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 inviare: fax  05231880401  /  email:  </w:t>
      </w:r>
      <w:hyperlink r:id="rId2">
        <w:r>
          <w:rPr>
            <w:rStyle w:val="InternetLink"/>
            <w:b/>
            <w:sz w:val="36"/>
            <w:szCs w:val="36"/>
          </w:rPr>
          <w:t>iscrizioni.trial@federmot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nifco Bancario anticipato da allegare obbligatoriamente </w:t>
      </w:r>
    </w:p>
    <w:p>
      <w:pPr>
        <w:pStyle w:val="Normal"/>
        <w:jc w:val="both"/>
        <w:rPr/>
      </w:pPr>
      <w:r>
        <w:rPr>
          <w:b/>
        </w:rPr>
        <w:t>INDICANDO NELLA CAUSALE  NOME  PILOTA E LOCALITA’ GARA</w:t>
      </w:r>
    </w:p>
    <w:p>
      <w:pPr>
        <w:pStyle w:val="Normal"/>
        <w:jc w:val="both"/>
        <w:rPr/>
      </w:pPr>
      <w:r>
        <w:rPr>
          <w:b/>
        </w:rPr>
        <w:t>Intestato a: NETLINE Srl  - Piacenza       Banca Carige sede Piacenza    ABI 6175  CAB 12600  CC 5268020  CIN 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:  IT20F0617512600000005268020</w:t>
      </w:r>
    </w:p>
    <w:p>
      <w:pPr>
        <w:pStyle w:val="Normal"/>
        <w:jc w:val="center"/>
        <w:rPr/>
      </w:pPr>
      <w:r>
        <w:rPr/>
        <w:t>Responsabile: Marco Speroni               0523452222    33580976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.trial@federmo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3:00Z</dcterms:created>
  <dc:creator>MARINO LEONE FRANCESCO</dc:creator>
  <dc:description/>
  <cp:keywords/>
  <dc:language>en-US</dc:language>
  <cp:lastModifiedBy>Marcos</cp:lastModifiedBy>
  <cp:lastPrinted>2009-02-06T20:17:00Z</cp:lastPrinted>
  <dcterms:modified xsi:type="dcterms:W3CDTF">2009-02-26T13:52:00Z</dcterms:modified>
  <cp:revision>5</cp:revision>
  <dc:subject/>
  <dc:title>FEDERAZIONE MOTOCICLISTICA ITALIANA</dc:title>
</cp:coreProperties>
</file>