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  <w:t>MOTO CLUB LOANO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  <w:t xml:space="preserve">CAMPIONATO ITALIANO TRIAL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t>Loano, 21 marzo 2010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Corpodeltesto2"/>
        <w:rPr/>
      </w:pPr>
      <w:r>
        <w:rPr>
          <w:i/>
          <w:iCs/>
          <w:sz w:val="28"/>
        </w:rPr>
        <w:t>Il presente voucher è valido per un soggiorno gratuito di sette notti per due persone, con sistemazione in camera matrimoniale e trattamento di mezza pensione, presso il Residence Hotel Porto Mannu di Palau (Ot), Località Capo d’Orso, nei periodi da sabato 29  maggio 2010  a sabato 12 giugno 2010  oppure da sabato 4 settembre 2010 a sabato 25 settembre 2010.</w:t>
      </w:r>
    </w:p>
    <w:p>
      <w:pPr>
        <w:pStyle w:val="Corpodeltesto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ltesto3"/>
        <w:rPr/>
      </w:pPr>
      <w:r>
        <w:rPr/>
        <w:t>Previa richiesta del titolare del presente voucher e sulla base della disponibilità al momento della richiesta, sarà possibile effettuare la prenotazione in periodi diversi, con sistemazione, trattamento e/o numero di persone diversi da quelli sopra indicati. In tal caso, il presente documento potrà essere utilizzato come buono sconto da portare in detrazione dal totale del soggiorno</w:t>
      </w:r>
      <w:r>
        <w:rPr>
          <w:u w:val="single"/>
        </w:rPr>
        <w:t>, fino ad un importo massimo di Euro 840,00</w:t>
      </w:r>
      <w:r>
        <w:rPr/>
        <w:t>.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Loano, 15 marzo 2010</w:t>
      </w:r>
    </w:p>
    <w:p>
      <w:pPr>
        <w:pStyle w:val="Normal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right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Ligursarda S.r.l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______________________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Stefano Lupini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0"/>
      <w:lang w:val="en-US" w:eastAsia="en-US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27:00Z</dcterms:created>
  <dc:creator>ALE</dc:creator>
  <dc:description/>
  <dc:language>en-US</dc:language>
  <cp:lastModifiedBy>ste</cp:lastModifiedBy>
  <cp:lastPrinted>2007-04-28T16:56:00Z</cp:lastPrinted>
  <dcterms:modified xsi:type="dcterms:W3CDTF">2010-03-10T17:27:00Z</dcterms:modified>
  <cp:revision>2</cp:revision>
  <dc:subject/>
  <dc:title>XXXVI Trofeo “CITTA’ DI LOANO”-</dc:title>
</cp:coreProperties>
</file>