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96850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P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62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bookmarkStart w:id="0" w:name="Testo47"/>
                                  <w:bookmarkStart w:id="1" w:name="Testo3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bookmarkStart w:id="2" w:name="Testo48"/>
                                  <w:bookmarkStart w:id="3" w:name="Testo2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5.05pt;mso-wrap-distance-left:7.05pt;mso-wrap-distance-right:7.05pt;mso-wrap-distance-top:0pt;mso-wrap-distance-bottom:0pt;margin-top:0.05pt;mso-position-vertical-relative:text;margin-left:320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5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PETT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62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bookmarkStart w:id="4" w:name="Testo47"/>
                            <w:bookmarkStart w:id="5" w:name="Testo3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bookmarkEnd w:id="5"/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bookmarkStart w:id="6" w:name="Testo48"/>
                            <w:bookmarkStart w:id="7" w:name="Testo2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DULO DI ISCRIZIONE (1-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ZIONE:    </w:t>
      </w:r>
      <w:r>
        <w:rPr>
          <w:rFonts w:cs="Arial" w:ascii="Arial" w:hAnsi="Arial"/>
          <w:b/>
          <w:bCs/>
          <w:sz w:val="28"/>
          <w:szCs w:val="28"/>
        </w:rPr>
        <w:t>TROFEO CENTRO SUD TRI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2_2002769117"/>
      <w:bookmarkStart w:id="9" w:name="__Fieldmark__2_2002769117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2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3_2002769117"/>
      <w:bookmarkStart w:id="11" w:name="__Fieldmark__3_2002769117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2" w:name="__Fieldmark__4_2002769117"/>
      <w:bookmarkStart w:id="13" w:name="__Fieldmark__4_2002769117"/>
      <w:bookmarkEnd w:id="1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125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4" w:name="__Fieldmark__5_2002769117"/>
      <w:bookmarkStart w:id="15" w:name="__Fieldmark__5_2002769117"/>
      <w:bookmarkEnd w:id="1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OVER 3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6" w:name="__Fieldmark__6_2002769117"/>
      <w:bookmarkStart w:id="17" w:name="__Fieldmark__6_2002769117"/>
      <w:bookmarkEnd w:id="1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8" w:name="__Fieldmark__7_2002769117"/>
      <w:bookmarkStart w:id="19" w:name="__Fieldmark__7_2002769117"/>
      <w:bookmarkEnd w:id="1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OVER 40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0" w:name="__Fieldmark__8_2002769117"/>
      <w:bookmarkStart w:id="21" w:name="__Fieldmark__8_2002769117"/>
      <w:bookmarkEnd w:id="2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2" w:name="__Fieldmark__9_2002769117"/>
      <w:bookmarkStart w:id="23" w:name="__Fieldmark__9_2002769117"/>
      <w:bookmarkEnd w:id="2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OVER 40  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10_2002769117"/>
      <w:bookmarkStart w:id="25" w:name="__Fieldmark__10_2002769117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26" w:name="Controllo8"/>
      <w:r>
        <w:rPr>
          <w:rFonts w:cs="Arial" w:ascii="Arial" w:hAnsi="Arial"/>
          <w:b/>
          <w:bCs/>
          <w:sz w:val="24"/>
          <w:szCs w:val="24"/>
        </w:rPr>
        <w:t>TR6</w:t>
      </w:r>
      <w:bookmarkEnd w:id="26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7" w:name="__Fieldmark__11_2002769117"/>
      <w:bookmarkStart w:id="28" w:name="__Fieldmark__11_2002769117"/>
      <w:bookmarkEnd w:id="2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FEMMINIL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9" w:name="__Fieldmark__12_2002769117"/>
      <w:bookmarkStart w:id="30" w:name="__Fieldmark__12_2002769117"/>
      <w:bookmarkEnd w:id="3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PO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1" w:name="Controllo10"/>
      <w:r>
        <w:rPr>
          <w:rFonts w:cs="Arial" w:ascii="Arial" w:hAnsi="Arial"/>
          <w:b/>
          <w:bCs/>
          <w:sz w:val="24"/>
          <w:szCs w:val="24"/>
        </w:rPr>
        <w:t xml:space="preserve">JUNIO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2" w:name="__Fieldmark__13_2002769117"/>
      <w:bookmarkStart w:id="33" w:name="__Fieldmark__13_2002769117"/>
      <w:bookmarkEnd w:id="31"/>
      <w:bookmarkEnd w:id="3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4" w:name="__Fieldmark__14_2002769117"/>
      <w:bookmarkStart w:id="35" w:name="__Fieldmark__14_2002769117"/>
      <w:bookmarkEnd w:id="3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B1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6" w:name="__Fieldmark__15_2002769117"/>
      <w:bookmarkStart w:id="37" w:name="__Fieldmark__15_2002769117"/>
      <w:bookmarkEnd w:id="3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B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38" w:name="__Fieldmark__16_2002769117"/>
      <w:bookmarkStart w:id="39" w:name="__Fieldmark__16_2002769117"/>
      <w:bookmarkEnd w:id="3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C1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0" w:name="__Fieldmark__17_2002769117"/>
      <w:bookmarkStart w:id="41" w:name="__Fieldmark__17_2002769117"/>
      <w:bookmarkEnd w:id="4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C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2" w:name="__Fieldmark__18_2002769117"/>
      <w:bookmarkStart w:id="43" w:name="__Fieldmark__18_2002769117"/>
      <w:bookmarkEnd w:id="4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D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4" w:name="__Fieldmark__19_2002769117"/>
      <w:bookmarkStart w:id="45" w:name="__Fieldmark__19_2002769117"/>
      <w:bookmarkEnd w:id="4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24"/>
          <w:bCs/>
          <w:rFonts w:cs="Arial" w:ascii="Arial" w:hAnsi="Arial"/>
        </w:rPr>
        <w:fldChar w:fldCharType="separate"/>
      </w:r>
      <w:bookmarkStart w:id="46" w:name="__Fieldmark__20_2002769117"/>
      <w:bookmarkStart w:id="47" w:name="__Fieldmark__20_2002769117"/>
      <w:bookmarkEnd w:id="47"/>
      <w:r>
        <w:rPr>
          <w:rFonts w:cs="Arial" w:ascii="Arial" w:hAnsi="Arial"/>
          <w:b/>
          <w:bCs/>
          <w:sz w:val="32"/>
          <w:szCs w:val="24"/>
        </w:rPr>
      </w:r>
      <w:r>
        <w:rPr>
          <w:sz w:val="32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Tahoma" w:ascii="Tahoma" w:hAnsi="Tahoma"/>
          <w:b/>
          <w:bCs/>
          <w:sz w:val="32"/>
          <w:szCs w:val="28"/>
        </w:rPr>
        <w:t>CAMPIONATO (tutte le gare)</w:t>
      </w:r>
      <w:r>
        <w:rPr>
          <w:b/>
          <w:bCs/>
          <w:sz w:val="32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24"/>
          <w:bCs/>
          <w:rFonts w:cs="Arial" w:ascii="Arial" w:hAnsi="Arial"/>
        </w:rPr>
        <w:fldChar w:fldCharType="separate"/>
      </w:r>
      <w:bookmarkStart w:id="48" w:name="__Fieldmark__21_2002769117"/>
      <w:bookmarkStart w:id="49" w:name="__Fieldmark__21_2002769117"/>
      <w:bookmarkEnd w:id="49"/>
      <w:r>
        <w:rPr>
          <w:rFonts w:cs="Arial" w:ascii="Arial" w:hAnsi="Arial"/>
          <w:b/>
          <w:bCs/>
          <w:sz w:val="32"/>
          <w:szCs w:val="24"/>
        </w:rPr>
      </w:r>
      <w:r>
        <w:rPr>
          <w:sz w:val="32"/>
          <w:b/>
          <w:szCs w:val="24"/>
          <w:bCs/>
          <w:rFonts w:cs="Arial" w:ascii="Arial" w:hAnsi="Arial"/>
        </w:rPr>
        <w:fldChar w:fldCharType="end"/>
      </w:r>
      <w:r>
        <w:rPr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  <w:szCs w:val="28"/>
        </w:rPr>
        <w:t>singola ga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55"/>
      </w:tblGrid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C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TANTE IN 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</w:t>
            </w:r>
            <w:bookmarkStart w:id="50" w:name="Testo13"/>
            <w:bookmarkEnd w:id="50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TO CLUB: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’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EAM AFFILIATO FMI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ZA N. (2)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A’:  TRIAL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CICLO MA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c.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GA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DICE FISCALE: (3)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TO QUOTA CON BONIFICO DEL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Allegato (5)</w:t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……………………………………...........(6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Trascrivere il numero della licenza promozionale, nazionale o internazionale a seconda del carattere della gara, la categoria e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inviare:  fax  089.342324 – e-mail: </w:t>
      </w:r>
      <w:hyperlink r:id="rId3">
        <w:r>
          <w:rPr>
            <w:rStyle w:val="InternetLink"/>
            <w:b/>
            <w:sz w:val="24"/>
            <w:szCs w:val="24"/>
          </w:rPr>
          <w:t>onelio.salsano@federmot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Bonifico Bancario anticipato da allegare obbligatoriamente (per chi si iscrive a tutto il campionato)</w:t>
      </w:r>
    </w:p>
    <w:p>
      <w:pPr>
        <w:pStyle w:val="Normal"/>
        <w:jc w:val="both"/>
        <w:rPr/>
      </w:pPr>
      <w:r>
        <w:rPr>
          <w:b/>
        </w:rPr>
        <w:t>INDICANDO NELLA CAUSALE  NOME  PILOTA E LOCALITA’ GARA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stato a: Onelio Salsano – Salerno  - Banca della Campania  (SA) ABI 05392  CAB 15200  CC 1089102  CIN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BAN: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IT60E0539215200000001089102</w:t>
      </w:r>
    </w:p>
    <w:p>
      <w:pPr>
        <w:pStyle w:val="Normal"/>
        <w:ind w:left="-1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pure</w:t>
      </w:r>
    </w:p>
    <w:p>
      <w:pPr>
        <w:pStyle w:val="Normal"/>
        <w:jc w:val="both"/>
        <w:rPr/>
      </w:pPr>
      <w:r>
        <w:rPr>
          <w:b/>
        </w:rPr>
        <w:t xml:space="preserve">Bonifico Bancario anticipato da allegare obbligatoriamente (per chi si iscrive alla singola gara) </w:t>
      </w:r>
    </w:p>
    <w:p>
      <w:pPr>
        <w:pStyle w:val="Normal"/>
        <w:jc w:val="both"/>
        <w:rPr/>
      </w:pPr>
      <w:r>
        <w:rPr>
          <w:b/>
        </w:rPr>
        <w:t>da inviare al MC. organizzatore - INDICANDO NELLA CAUSALE  NOME  PILOTA E LOCALITA’ G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onsabile Trofeo: Onelio Salsano       335.58664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elio.salsano@federmo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 2010 Iscrizione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34:00Z</dcterms:created>
  <dc:creator>utente</dc:creator>
  <dc:description/>
  <cp:keywords/>
  <dc:language>en-US</dc:language>
  <cp:lastModifiedBy>utente</cp:lastModifiedBy>
  <cp:lastPrinted>2009-02-06T20:17:00Z</cp:lastPrinted>
  <dcterms:modified xsi:type="dcterms:W3CDTF">2010-03-10T07:09:00Z</dcterms:modified>
  <cp:revision>6</cp:revision>
  <dc:subject/>
  <dc:title>FEDERAZIONE MOTOCICLISTICA ITALIANA</dc:title>
</cp:coreProperties>
</file>