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114300</wp:posOffset>
            </wp:positionV>
            <wp:extent cx="16510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64000</wp:posOffset>
                </wp:positionH>
                <wp:positionV relativeFrom="paragraph">
                  <wp:posOffset>635</wp:posOffset>
                </wp:positionV>
                <wp:extent cx="1968500" cy="826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0"/>
                              <w:gridCol w:w="150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. PE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1629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bookmarkStart w:id="0" w:name="Testo47"/>
                                  <w:bookmarkStart w:id="1" w:name="Testo3"/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bookmarkStart w:id="2" w:name="Testo48"/>
                                  <w:bookmarkStart w:id="3" w:name="Testo2"/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65.05pt;mso-wrap-distance-left:7.05pt;mso-wrap-distance-right:7.05pt;mso-wrap-distance-top:0pt;mso-wrap-distance-bottom:0pt;margin-top:0.05pt;mso-position-vertical-relative:text;margin-left:320pt;mso-position-horizontal-relative:text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0"/>
                        <w:gridCol w:w="150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. PETT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162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bookmarkStart w:id="4" w:name="Testo47"/>
                            <w:bookmarkStart w:id="5" w:name="Testo3"/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4"/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bookmarkEnd w:id="5"/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bookmarkStart w:id="6" w:name="Testo48"/>
                            <w:bookmarkStart w:id="7" w:name="Testo2"/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End w:id="6"/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ODULO DI ISCRIZIONE (1-4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 w:type="textWrapping" w:clear="all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ZIONE:    </w:t>
      </w:r>
      <w:r>
        <w:rPr>
          <w:rFonts w:cs="Arial" w:ascii="Arial" w:hAnsi="Arial"/>
          <w:b/>
          <w:bCs/>
          <w:sz w:val="28"/>
          <w:szCs w:val="28"/>
        </w:rPr>
        <w:t>TROFEO CENTRO SUD TRIAL 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8" w:name="__Fieldmark__2_1978335218"/>
      <w:bookmarkStart w:id="9" w:name="__Fieldmark__2_1978335218"/>
      <w:bookmarkEnd w:id="9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2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0" w:name="__Fieldmark__3_1978335218"/>
      <w:bookmarkStart w:id="11" w:name="__Fieldmark__3_1978335218"/>
      <w:bookmarkEnd w:id="1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3 </w:t>
        <w:tab/>
        <w:t xml:space="preserve">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2" w:name="__Fieldmark__4_1978335218"/>
      <w:bookmarkStart w:id="13" w:name="__Fieldmark__4_1978335218"/>
      <w:bookmarkEnd w:id="1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3 125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4" w:name="__Fieldmark__5_1978335218"/>
      <w:bookmarkStart w:id="15" w:name="__Fieldmark__5_1978335218"/>
      <w:bookmarkEnd w:id="1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3 OVER 30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6" w:name="__Fieldmark__6_1978335218"/>
      <w:bookmarkStart w:id="17" w:name="__Fieldmark__6_1978335218"/>
      <w:bookmarkEnd w:id="17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4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8" w:name="__Fieldmark__7_1978335218"/>
      <w:bookmarkStart w:id="19" w:name="__Fieldmark__7_1978335218"/>
      <w:bookmarkEnd w:id="19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4 OVER 40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0" w:name="__Fieldmark__8_1978335218"/>
      <w:bookmarkStart w:id="21" w:name="__Fieldmark__8_1978335218"/>
      <w:bookmarkEnd w:id="2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5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2" w:name="__Fieldmark__9_1978335218"/>
      <w:bookmarkStart w:id="23" w:name="__Fieldmark__9_1978335218"/>
      <w:bookmarkEnd w:id="2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TR5 OVER 40   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4" w:name="__Fieldmark__10_1978335218"/>
      <w:bookmarkStart w:id="25" w:name="__Fieldmark__10_1978335218"/>
      <w:bookmarkEnd w:id="2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26" w:name="Controllo8"/>
      <w:r>
        <w:rPr>
          <w:rFonts w:cs="Arial" w:ascii="Arial" w:hAnsi="Arial"/>
          <w:b/>
          <w:bCs/>
          <w:sz w:val="24"/>
          <w:szCs w:val="24"/>
        </w:rPr>
        <w:t>TR6</w:t>
      </w:r>
      <w:bookmarkEnd w:id="26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7" w:name="__Fieldmark__11_1978335218"/>
      <w:bookmarkStart w:id="28" w:name="__Fieldmark__11_1978335218"/>
      <w:bookmarkEnd w:id="28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FEMMINILE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9" w:name="__Fieldmark__12_1978335218"/>
      <w:bookmarkStart w:id="30" w:name="__Fieldmark__12_1978335218"/>
      <w:bookmarkEnd w:id="30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EPO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bookmarkStart w:id="31" w:name="Controllo10"/>
      <w:r>
        <w:rPr>
          <w:rFonts w:cs="Arial" w:ascii="Arial" w:hAnsi="Arial"/>
          <w:b/>
          <w:bCs/>
          <w:sz w:val="24"/>
          <w:szCs w:val="24"/>
          <w:lang w:val="en-GB"/>
        </w:rPr>
        <w:t xml:space="preserve">JUNIOR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separate"/>
      </w:r>
      <w:bookmarkStart w:id="32" w:name="__Fieldmark__13_1978335218"/>
      <w:bookmarkStart w:id="33" w:name="__Fieldmark__13_1978335218"/>
      <w:bookmarkEnd w:id="31"/>
      <w:bookmarkEnd w:id="33"/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A -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separate"/>
      </w:r>
      <w:bookmarkStart w:id="34" w:name="__Fieldmark__14_1978335218"/>
      <w:bookmarkStart w:id="35" w:name="__Fieldmark__14_1978335218"/>
      <w:bookmarkEnd w:id="35"/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B1 -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separate"/>
      </w:r>
      <w:bookmarkStart w:id="36" w:name="__Fieldmark__15_1978335218"/>
      <w:bookmarkStart w:id="37" w:name="__Fieldmark__15_1978335218"/>
      <w:bookmarkEnd w:id="37"/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B2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separate"/>
      </w:r>
      <w:bookmarkStart w:id="38" w:name="__Fieldmark__16_1978335218"/>
      <w:bookmarkStart w:id="39" w:name="__Fieldmark__16_1978335218"/>
      <w:bookmarkEnd w:id="39"/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C1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separate"/>
      </w:r>
      <w:bookmarkStart w:id="40" w:name="__Fieldmark__17_1978335218"/>
      <w:bookmarkStart w:id="41" w:name="__Fieldmark__17_1978335218"/>
      <w:bookmarkEnd w:id="41"/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C2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separate"/>
      </w:r>
      <w:bookmarkStart w:id="42" w:name="__Fieldmark__18_1978335218"/>
      <w:bookmarkStart w:id="43" w:name="__Fieldmark__18_1978335218"/>
      <w:bookmarkEnd w:id="43"/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D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en-GB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separate"/>
      </w:r>
      <w:bookmarkStart w:id="44" w:name="__Fieldmark__19_1978335218"/>
      <w:bookmarkStart w:id="45" w:name="__Fieldmark__19_1978335218"/>
      <w:bookmarkEnd w:id="45"/>
      <w:r>
        <w:rPr>
          <w:rFonts w:cs="Arial" w:ascii="Arial" w:hAnsi="Arial"/>
          <w:b/>
          <w:bCs/>
          <w:sz w:val="24"/>
          <w:szCs w:val="24"/>
          <w:lang w:val="en-GB"/>
        </w:rPr>
      </w:r>
      <w:r>
        <w:rPr>
          <w:sz w:val="24"/>
          <w:b/>
          <w:szCs w:val="24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E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355"/>
      </w:tblGrid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OC. 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: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GNOME 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O A 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 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ITANTE IN  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/</w:t>
            </w:r>
            <w:bookmarkStart w:id="46" w:name="Testo13"/>
            <w:bookmarkEnd w:id="46"/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MAIL 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OTO CLUB: 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ITA’: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° MOTO CLUB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M AFFILIATO FMI: 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ENZA N. (2) 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PO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ITA’:  TRIAL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OCICLO MARCA: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c.: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RGA: </w:t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DICE FISCALE: (3) </w:t>
            </w: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046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GATO QUOTA CON BONIFICO DEL 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Allegato (5)</w:t>
            </w:r>
          </w:p>
        </w:tc>
      </w:tr>
      <w:tr>
        <w:trPr>
          <w:trHeight w:val="420" w:hRule="atLeast"/>
        </w:trPr>
        <w:tc>
          <w:tcPr>
            <w:tcW w:w="51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……………………………………...........(6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Viene applicata la doppia tassa in caso di modulo incomplet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 xml:space="preserve">Trascrivere il numero della licenza promozionale, nazionale o internazionale a seconda del carattere della gara, la categoria e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8"/>
        </w:rPr>
        <w:t>la specialità praticata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Il codice fiscale è obbligatorio nel caso di gara con premi in denaro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Il presente modulo è valido solo per le iscrizioni a gara su territorio nazionale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>L’iscrizione è valida solo se accompagnata dalla relativa tassa.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8"/>
        </w:rPr>
        <w:t xml:space="preserve">La firma del presente modulo comporta la conoscenza e l’accettazione delle Norme Sportive vigenti (R.M.S.), e suoi Annessi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8"/>
        </w:rPr>
        <w:t>e le Norme Sportive Supplementari per l’anno in cors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4"/>
          <w:szCs w:val="24"/>
        </w:rPr>
        <w:t>Da inviare:</w:t>
      </w:r>
      <w:r>
        <w:rPr>
          <w:rFonts w:cs="Tahoma" w:ascii="Tahoma" w:hAnsi="Tahoma"/>
          <w:b/>
          <w:sz w:val="28"/>
          <w:szCs w:val="28"/>
        </w:rPr>
        <w:t xml:space="preserve">  fax</w:t>
      </w:r>
      <w:r>
        <w:rPr>
          <w:rFonts w:cs="Tahom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086157891</w:t>
      </w:r>
      <w:r>
        <w:rPr>
          <w:rFonts w:cs="Tahoma" w:ascii="Tahoma" w:hAnsi="Tahoma"/>
          <w:b/>
          <w:sz w:val="28"/>
          <w:szCs w:val="28"/>
        </w:rPr>
        <w:t xml:space="preserve"> – </w:t>
      </w:r>
      <w:r>
        <w:rPr>
          <w:rFonts w:cs="Tahoma" w:ascii="Tahoma" w:hAnsi="Tahoma"/>
          <w:b/>
          <w:sz w:val="24"/>
          <w:szCs w:val="24"/>
        </w:rPr>
        <w:t>e-mail:</w:t>
      </w:r>
      <w:r>
        <w:rPr>
          <w:rFonts w:cs="Tahoma" w:ascii="Tahoma" w:hAnsi="Tahoma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24"/>
            <w:szCs w:val="24"/>
          </w:rPr>
          <w:t>vecchiofaggio@libero.it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nifico Bancario anticipato da allegare obbligatoriamen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DICANDO NELLA CAUSALE  NOME  PILOTA E LOCALITA’ G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</w:rPr>
        <w:t xml:space="preserve">Intestato a: Moto Club Vecchio Faggio– </w:t>
      </w:r>
      <w:r>
        <w:rPr>
          <w:rFonts w:cs="Tahoma" w:ascii="Tahoma" w:hAnsi="Tahoma"/>
          <w:b/>
          <w:color w:val="000000"/>
          <w:sz w:val="18"/>
          <w:szCs w:val="18"/>
        </w:rPr>
        <w:t>BANCA DI TERAMO E DI ASCOLI DI CREDIT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z w:val="18"/>
          <w:szCs w:val="18"/>
        </w:rPr>
        <w:t>FILIALE DI CASTELNUOVO VOMANO </w:t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Tahoma" w:ascii="Tahoma" w:hAnsi="Tahoma"/>
          <w:b/>
          <w:sz w:val="28"/>
          <w:szCs w:val="28"/>
        </w:rPr>
        <w:t>IBAN</w:t>
      </w:r>
      <w:r>
        <w:rPr>
          <w:rFonts w:cs="Tahoma" w:ascii="Tahoma" w:hAnsi="Tahoma"/>
          <w:b/>
          <w:sz w:val="36"/>
          <w:szCs w:val="36"/>
        </w:rPr>
        <w:t>:</w:t>
      </w:r>
      <w:r>
        <w:rPr>
          <w:rFonts w:cs="Courier New" w:ascii="Courier New" w:hAnsi="Courier New"/>
          <w:b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IT56U0702676800000000021415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Responsabile iscrizioni : </w:t>
      </w:r>
      <w:r>
        <w:rPr>
          <w:rFonts w:cs="Tahoma" w:ascii="Tahoma" w:hAnsi="Tahoma"/>
          <w:bCs/>
          <w:sz w:val="24"/>
          <w:szCs w:val="24"/>
        </w:rPr>
        <w:t xml:space="preserve">Luca </w:t>
      </w:r>
      <w:r>
        <w:rPr>
          <w:rFonts w:cs="Tahoma" w:ascii="Tahoma" w:hAnsi="Tahoma"/>
          <w:sz w:val="24"/>
          <w:szCs w:val="24"/>
        </w:rPr>
        <w:t>086157153</w:t>
      </w:r>
    </w:p>
    <w:sectPr>
      <w:type w:val="continuous"/>
      <w:pgSz w:w="11906" w:h="16838"/>
      <w:pgMar w:left="720" w:right="720" w:gutter="0" w:header="0" w:top="360" w:footer="0" w:bottom="1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cchiofaggi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iscrizione Vecchio Fagg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33:00Z</dcterms:created>
  <dc:creator>Gianni</dc:creator>
  <dc:description/>
  <cp:keywords/>
  <dc:language>en-US</dc:language>
  <cp:lastModifiedBy>utente</cp:lastModifiedBy>
  <cp:lastPrinted>2009-02-06T20:17:00Z</cp:lastPrinted>
  <dcterms:modified xsi:type="dcterms:W3CDTF">2010-08-24T17:33:00Z</dcterms:modified>
  <cp:revision>6</cp:revision>
  <dc:subject/>
  <dc:title>FEDERAZIONE MOTOCICLISTICA ITALIANA</dc:title>
</cp:coreProperties>
</file>