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123825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FEDERAZIONE MOTOCICLISTICA ITALIANA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OMMISSIONE SPORTIVA NAZION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96  Roma  -  Viale Tiziano,  70</w:t>
      </w:r>
    </w:p>
    <w:p>
      <w:pPr>
        <w:pStyle w:val="Heading2"/>
        <w:ind w:left="2836" w:hanging="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</w:t>
      </w:r>
      <w:hyperlink r:id="rId3">
        <w:r>
          <w:rPr>
            <w:rStyle w:val="InternetLink"/>
            <w:rFonts w:cs="Arial"/>
            <w:b/>
            <w:sz w:val="20"/>
          </w:rPr>
          <w:t>www.federmoto.it</w:t>
        </w:r>
      </w:hyperlink>
      <w:r>
        <w:rPr>
          <w:rFonts w:cs="Arial"/>
          <w:sz w:val="20"/>
        </w:rPr>
        <w:t xml:space="preserve"> - </w:t>
      </w:r>
      <w:hyperlink r:id="rId4">
        <w:r>
          <w:rPr>
            <w:rStyle w:val="InternetLink"/>
            <w:rFonts w:cs="Arial"/>
            <w:b/>
            <w:sz w:val="20"/>
          </w:rPr>
          <w:t>csn@federmoto.it</w:t>
        </w:r>
      </w:hyperlink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958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55pt" to="535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4"/>
        <w:spacing w:before="0" w:after="120"/>
        <w:rPr>
          <w:w w:val="100"/>
          <w:sz w:val="16"/>
        </w:rPr>
      </w:pPr>
      <w:r>
        <w:rPr>
          <w:w w:val="64"/>
        </w:rPr>
        <w:t xml:space="preserve">REGOLAMENTO PARTICOLAR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183255" cy="1035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601"/>
                              <w:gridCol w:w="1602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w w:val="1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w w:val="10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w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w w:val="1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szCs w:val="16"/>
                                    </w:rPr>
                                    <w:t>Codice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w w:val="1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w w:val="100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Codice Fiscale – Partita IVA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hd w:fill="E6E6E6" w:val="clear"/>
                                      <w:szCs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81.55pt;mso-wrap-distance-left:7.05pt;mso-wrap-distance-right:0pt;mso-wrap-distance-top:0pt;mso-wrap-distance-bottom:0pt;margin-top:3.25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601"/>
                        <w:gridCol w:w="1602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9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w w:val="1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w w:val="1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w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16"/>
                                <w:szCs w:val="16"/>
                              </w:rPr>
                              <w:t>Codice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w w:val="1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1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Codice Fiscale – Partita IVA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hd w:fill="E6E6E6" w:val="clear"/>
                                <w:szCs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w w:val="90"/>
          <w:sz w:val="36"/>
          <w:szCs w:val="36"/>
        </w:rPr>
      </w:pPr>
      <w:r>
        <w:rPr>
          <w:rFonts w:cs="Arial" w:ascii="Arial" w:hAnsi="Arial"/>
          <w:b/>
          <w:bCs/>
          <w:w w:val="120"/>
          <w:sz w:val="36"/>
          <w:szCs w:val="36"/>
        </w:rPr>
        <w:t xml:space="preserve">Gara di TRIAL </w:t>
      </w:r>
    </w:p>
    <w:p>
      <w:pPr>
        <w:pStyle w:val="Heading1"/>
        <w:jc w:val="left"/>
        <w:rPr/>
      </w:pPr>
      <w:r>
        <w:rPr>
          <w:rFonts w:cs="Arial" w:ascii="Arial" w:hAnsi="Arial"/>
          <w:bCs/>
          <w:w w:val="120"/>
          <w:sz w:val="36"/>
          <w:szCs w:val="36"/>
        </w:rPr>
        <w:t>JUNIORES 2012</w:t>
      </w:r>
    </w:p>
    <w:p>
      <w:pPr>
        <w:pStyle w:val="Heading1"/>
        <w:jc w:val="left"/>
        <w:rPr>
          <w:rFonts w:ascii="Arial" w:hAnsi="Arial" w:cs="Arial"/>
          <w:bCs/>
          <w:w w:val="120"/>
          <w:sz w:val="36"/>
          <w:szCs w:val="36"/>
          <w:lang w:val="en-US" w:eastAsia="en-US"/>
        </w:rPr>
      </w:pPr>
      <w:r>
        <w:rPr>
          <w:rFonts w:cs="Arial" w:ascii="Arial" w:hAnsi="Arial"/>
          <w:bCs/>
          <w:w w:val="1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35pt" to="535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ORGANIZZAZIO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Moto Club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indice ed organizza per il giorno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una manifestazione TRIAL a carattere 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6_2999014673"/>
      <w:bookmarkStart w:id="1" w:name="__Fieldmark__6_2999014673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Nazionale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7_2999014673"/>
      <w:bookmarkStart w:id="3" w:name="__Fieldmark__7_299901467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gionale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8_2999014673"/>
      <w:bookmarkStart w:id="5" w:name="__Fieldmark__8_2999014673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Interregional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9_2999014673"/>
      <w:bookmarkStart w:id="7" w:name="__Fieldmark__9_2999014673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</w:rPr>
        <w:t xml:space="preserve">aperta ai piloti F.I.M - U.E.M. </w:t>
      </w:r>
      <w:r>
        <w:rPr>
          <w:rFonts w:cs="Arial" w:ascii="Arial" w:hAnsi="Arial"/>
          <w:sz w:val="16"/>
          <w:szCs w:val="16"/>
        </w:rPr>
        <w:t>(con relativo Nulla Osta FMN)</w:t>
      </w:r>
      <w:r>
        <w:rPr>
          <w:rFonts w:cs="Arial" w:ascii="Arial" w:hAnsi="Arial"/>
          <w:sz w:val="18"/>
        </w:rPr>
        <w:t xml:space="preserve"> secondo Norme Generali del R.M.M. Annesso VI - Trial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sz w:val="18"/>
        </w:rPr>
        <w:t xml:space="preserve">valevole per la disputa del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prova  n°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  <w:t>  </w:t>
      </w:r>
      <w:r/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</w:rPr>
        <w:t xml:space="preserve">abbinata a: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prova  n°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  <w:t>  </w:t>
      </w:r>
      <w:r/>
      <w:r>
        <w:rPr>
          <w:sz w:val="24"/>
          <w:b/>
          <w:shd w:fill="E6E6E6" w:val="clear"/>
          <w:szCs w:val="24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4"/>
          <w:szCs w:val="24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L'organizzazione ha sede in </w:t>
      </w:r>
      <w:r>
        <w:rPr>
          <w:rFonts w:cs="Arial" w:ascii="Arial" w:hAnsi="Arial"/>
          <w:sz w:val="18"/>
          <w:szCs w:val="18"/>
        </w:rPr>
        <w:t>(CAP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  <w:szCs w:val="18"/>
        </w:rPr>
        <w:t>(Città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/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</w:t>
      </w:r>
      <w:r>
        <w:fldChar w:fldCharType="begin">
          <w:ffData>
            <w:name w:val="Unnamed Copy 11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x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ino al giorno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shd w:fill="E6E6E6" w:val="clear"/>
          <w:lang w:val="en-US" w:eastAsia="en-US"/>
        </w:rPr>
        <w:t>     </w:t>
      </w:r>
      <w:r/>
      <w:r>
        <w:rPr>
          <w:sz w:val="24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18"/>
        </w:rPr>
        <w:t xml:space="preserve">. </w:t>
      </w:r>
      <w:r>
        <w:fldChar w:fldCharType="begin">
          <w:ffData>
            <w:name w:val="Unnamed Copy 15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Fax  </w:t>
      </w:r>
      <w:r>
        <w:fldChar w:fldCharType="begin">
          <w:ffData>
            <w:name w:val="Unnamed Copy 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u w:val="single" w:color="3366FF"/>
          <w:shd w:fill="E6E6E6" w:val="clear"/>
          <w:lang w:val="en-US" w:eastAsia="en-US"/>
        </w:rPr>
      </w:r>
      <w:r>
        <w:rPr>
          <w:sz w:val="22"/>
          <w:u w:val="single" w:color="3366FF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 xml:space="preserve">sino al giorno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shd w:fill="E6E6E6" w:val="clear"/>
          <w:lang w:val="en-US" w:eastAsia="en-US"/>
        </w:rPr>
      </w:r>
      <w:r>
        <w:rPr>
          <w:sz w:val="24"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shd w:fill="E6E6E6" w:val="clear"/>
          <w:lang w:val="en-US" w:eastAsia="en-US"/>
        </w:rPr>
        <w:t>     </w:t>
      </w:r>
      <w:r/>
      <w:r>
        <w:rPr>
          <w:sz w:val="24"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CATEGORIE  E CLASSI AMMESSE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 ammessi alla gara conduttori in possesso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cenze  agonistiche fuoristrada Under e miniyo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ssere sport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3119" w:leader="none"/>
          <w:tab w:val="left" w:pos="3544" w:leader="none"/>
        </w:tabs>
        <w:autoSpaceDE w:val="false"/>
        <w:rPr/>
      </w:pPr>
      <w:r>
        <w:rPr>
          <w:rFonts w:eastAsia="Helvetica-BoldOblique" w:cs="Helvetica-BoldOblique" w:ascii="Helvetica-BoldOblique" w:hAnsi="Helvetica-BoldOblique"/>
          <w:i/>
          <w:color w:val="000000"/>
          <w:sz w:val="16"/>
          <w:szCs w:val="16"/>
        </w:rPr>
        <w:t xml:space="preserve">                     </w:t>
      </w:r>
      <w:r>
        <w:rPr>
          <w:rFonts w:cs="Helvetica-BoldOblique" w:ascii="Helvetica-BoldOblique" w:hAnsi="Helvetica-BoldOblique"/>
          <w:i/>
          <w:color w:val="000000"/>
          <w:sz w:val="16"/>
          <w:szCs w:val="16"/>
        </w:rPr>
        <w:t xml:space="preserve">Categoria </w:t>
        <w:tab/>
        <w:t xml:space="preserve">   </w:t>
        <w:tab/>
        <w:t xml:space="preserve">       </w:t>
        <w:tab/>
        <w:t>tipo di zona</w:t>
        <w:tab/>
        <w:t xml:space="preserve">  </w:t>
        <w:tab/>
        <w:t xml:space="preserve">     </w:t>
        <w:tab/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780" w:leader="none"/>
          <w:tab w:val="left" w:pos="4820" w:leader="none"/>
          <w:tab w:val="left" w:pos="6237" w:leader="none"/>
          <w:tab w:val="left" w:pos="7560" w:leader="none"/>
        </w:tabs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" w:name="__Fieldmark__25_2999014673"/>
      <w:bookmarkStart w:id="9" w:name="__Fieldmark__25_2999014673"/>
      <w:bookmarkEnd w:id="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</w:t>
        <w:tab/>
        <w:t xml:space="preserve">Juniores A </w:t>
        <w:tab/>
        <w:t xml:space="preserve">fino a 125 </w:t>
        <w:tab/>
        <w:t>verde</w:t>
        <w:tab/>
        <w:t>da 12 a 15</w:t>
        <w:tab/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780" w:leader="none"/>
          <w:tab w:val="left" w:pos="4820" w:leader="none"/>
          <w:tab w:val="left" w:pos="6237" w:leader="none"/>
          <w:tab w:val="left" w:pos="7560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0" w:name="__Fieldmark__26_2999014673"/>
      <w:bookmarkStart w:id="11" w:name="__Fieldmark__26_2999014673"/>
      <w:bookmarkEnd w:id="1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uniores B</w:t>
        <w:tab/>
        <w:t xml:space="preserve">fino a 125 </w:t>
        <w:tab/>
        <w:t>giallo</w:t>
        <w:tab/>
        <w:t>da 12 a 15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780" w:leader="none"/>
          <w:tab w:val="left" w:pos="4820" w:leader="none"/>
          <w:tab w:val="left" w:pos="6237" w:leader="none"/>
          <w:tab w:val="left" w:pos="756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2" w:name="__Fieldmark__27_2999014673"/>
      <w:bookmarkStart w:id="13" w:name="__Fieldmark__27_2999014673"/>
      <w:bookmarkEnd w:id="1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uniores C1</w:t>
        <w:tab/>
        <w:t xml:space="preserve">fino a 125 </w:t>
        <w:tab/>
        <w:t>bianco</w:t>
        <w:tab/>
        <w:t>da 9   a 14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780" w:leader="none"/>
          <w:tab w:val="left" w:pos="4820" w:leader="none"/>
          <w:tab w:val="left" w:pos="6237" w:leader="none"/>
          <w:tab w:val="left" w:pos="7560" w:leader="none"/>
        </w:tabs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4" w:name="__Fieldmark__28_2999014673"/>
      <w:bookmarkStart w:id="15" w:name="__Fieldmark__28_2999014673"/>
      <w:bookmarkEnd w:id="1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uniores C2</w:t>
        <w:tab/>
        <w:t xml:space="preserve">fino a  80 </w:t>
        <w:tab/>
        <w:t>bianco</w:t>
        <w:tab/>
        <w:t>da 9   a 14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780" w:leader="none"/>
          <w:tab w:val="left" w:pos="4820" w:leader="none"/>
          <w:tab w:val="left" w:pos="6237" w:leader="none"/>
          <w:tab w:val="left" w:pos="7560" w:leader="none"/>
        </w:tabs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6" w:name="__Fieldmark__29_2999014673"/>
      <w:bookmarkStart w:id="17" w:name="__Fieldmark__29_2999014673"/>
      <w:bookmarkEnd w:id="1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uniores D1</w:t>
        <w:tab/>
        <w:t xml:space="preserve">fino a  80 </w:t>
        <w:tab/>
        <w:t>nero</w:t>
        <w:tab/>
        <w:t>da 8   a 14</w:t>
        <w:tab/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780" w:leader="none"/>
          <w:tab w:val="left" w:pos="4820" w:leader="none"/>
          <w:tab w:val="left" w:pos="6237" w:leader="none"/>
          <w:tab w:val="left" w:pos="7560" w:leader="none"/>
        </w:tabs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8" w:name="__Fieldmark__30_2999014673"/>
      <w:bookmarkStart w:id="19" w:name="__Fieldmark__30_2999014673"/>
      <w:bookmarkEnd w:id="1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uniores D2</w:t>
        <w:tab/>
        <w:t xml:space="preserve">frizione autom. </w:t>
        <w:tab/>
        <w:t>nero</w:t>
        <w:tab/>
        <w:t>da 8   a 11</w:t>
        <w:tab/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780" w:leader="none"/>
          <w:tab w:val="left" w:pos="4820" w:leader="none"/>
          <w:tab w:val="left" w:pos="6237" w:leader="none"/>
          <w:tab w:val="left" w:pos="7560" w:leader="none"/>
        </w:tabs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0" w:name="__Fieldmark__31_2999014673"/>
      <w:bookmarkStart w:id="21" w:name="__Fieldmark__31_2999014673"/>
      <w:bookmarkEnd w:id="2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uniores E*</w:t>
        <w:tab/>
        <w:t>frizione autom.</w:t>
        <w:tab/>
        <w:t>open</w:t>
        <w:tab/>
        <w:t>da 8   a 11</w:t>
        <w:tab/>
      </w:r>
    </w:p>
    <w:p>
      <w:pPr>
        <w:pStyle w:val="Normal"/>
        <w:tabs>
          <w:tab w:val="clear" w:pos="709"/>
          <w:tab w:val="left" w:pos="851" w:leader="none"/>
          <w:tab w:val="left" w:pos="1980" w:leader="none"/>
          <w:tab w:val="left" w:pos="3780" w:leader="none"/>
          <w:tab w:val="left" w:pos="4820" w:leader="none"/>
          <w:tab w:val="left" w:pos="6237" w:leader="none"/>
          <w:tab w:val="left" w:pos="7560" w:leader="none"/>
        </w:tabs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2" w:name="__Fieldmark__32_2999014673"/>
      <w:bookmarkStart w:id="23" w:name="__Fieldmark__32_2999014673"/>
      <w:bookmarkEnd w:id="2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uniores F</w:t>
        <w:tab/>
        <w:t xml:space="preserve">moto elettriche </w:t>
        <w:tab/>
        <w:t>open</w:t>
        <w:tab/>
        <w:t>da 8   a 1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4" w:name="__Fieldmark__33_2999014673"/>
      <w:bookmarkStart w:id="25" w:name="__Fieldmark__33_2999014673"/>
      <w:bookmarkEnd w:id="2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 xml:space="preserve">   Tessera spor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SSISTENTI ammessi 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34_2999014673"/>
      <w:bookmarkStart w:id="27" w:name="__Fieldmark__34_2999014673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35_2999014673"/>
      <w:bookmarkStart w:id="29" w:name="__Fieldmark__35_2999014673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ISCRIZION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 “MODULI DI ISCRIZIONE”, compilati in ogni sua parte e corredati dalla tassa, dovranno essere inviati al M. C. organizzatore  entro il giorno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</w:rPr>
        <w:t>quindici giorni prima).</w:t>
      </w:r>
      <w:r>
        <w:rPr>
          <w:rFonts w:cs="Helvetica" w:ascii="Helvetica" w:hAnsi="Helvetica"/>
          <w:b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e iscrizioni e le relative tasse occorre tenere presente la normativa riportata sul Annesso VI Tri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OPERAZIONI PRELIMINA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e operazioni preliminari si effettueranno in località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hd w:fill="E6E6E6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shd w:fill="E6E6E6" w:val="clear"/>
          <w:lang w:val="en-US" w:eastAsia="en-US"/>
        </w:rPr>
      </w:r>
      <w:r>
        <w:rPr>
          <w:sz w:val="18"/>
          <w:shd w:fill="E6E6E6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shd w:fill="E6E6E6" w:val="clear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shd w:fill="E6E6E6" w:val="clear"/>
          <w:lang w:val="en-US" w:eastAsia="en-US"/>
        </w:rPr>
      </w:r>
      <w:r>
        <w:rPr>
          <w:sz w:val="18"/>
          <w:shd w:fill="E6E6E6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shd w:fill="E6E6E6" w:val="clear"/>
        </w:rPr>
        <w:tab/>
      </w:r>
      <w:r>
        <w:rPr>
          <w:rFonts w:cs="Arial" w:ascii="Arial" w:hAnsi="Arial"/>
          <w:sz w:val="18"/>
        </w:rPr>
        <w:t xml:space="preserve">Via </w:t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hd w:fill="E6E6E6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shd w:fill="E6E6E6" w:val="clear"/>
          <w:lang w:val="en-US" w:eastAsia="en-US"/>
        </w:rPr>
      </w:r>
      <w:r>
        <w:rPr>
          <w:sz w:val="18"/>
          <w:shd w:fill="E6E6E6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shd w:fill="E6E6E6" w:val="clear"/>
          <w:lang w:val="en-US" w:eastAsia="en-US"/>
        </w:rPr>
        <w:t>     </w:t>
      </w:r>
      <w:r>
        <w:rPr>
          <w:rFonts w:cs="Arial" w:ascii="Arial" w:hAnsi="Arial"/>
          <w:sz w:val="18"/>
          <w:szCs w:val="22"/>
          <w:shd w:fill="E6E6E6" w:val="clear"/>
          <w:lang w:val="en-US" w:eastAsia="en-US"/>
        </w:rPr>
      </w:r>
      <w:r>
        <w:rPr>
          <w:sz w:val="18"/>
          <w:shd w:fill="E6E6E6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Comune di </w:t>
      </w:r>
      <w:r>
        <w:fldChar w:fldCharType="begin">
          <w:ffData>
            <w:name w:val="Unnamed Copy 2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hd w:fill="E6E6E6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shd w:fill="E6E6E6" w:val="clear"/>
          <w:lang w:val="en-US" w:eastAsia="en-US"/>
        </w:rPr>
      </w:r>
      <w:r>
        <w:rPr>
          <w:sz w:val="18"/>
          <w:shd w:fill="E6E6E6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shd w:fill="E6E6E6" w:val="clear"/>
          <w:lang w:val="en-US" w:eastAsia="en-US"/>
        </w:rPr>
        <w:t>     </w:t>
      </w:r>
      <w:r/>
      <w:r>
        <w:rPr>
          <w:sz w:val="18"/>
          <w:shd w:fill="E6E6E6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shd w:fill="E6E6E6" w:val="clear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86" w:hRule="atLeast"/>
        </w:trPr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30" w:name="Testo87"/>
            <w:r>
              <w:rPr>
                <w:rFonts w:cs="Arial" w:ascii="Arial" w:hAnsi="Arial"/>
                <w:i/>
                <w:sz w:val="18"/>
              </w:rPr>
              <w:t xml:space="preserve">GG precedent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30"/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lle ore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le ore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GG Gar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b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lle or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alle ore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i/>
          <w:sz w:val="1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UNZONATUR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nzonatura previst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1" w:name="__Fieldmark__46_2999014673"/>
      <w:bookmarkStart w:id="32" w:name="__Fieldmark__46_2999014673"/>
      <w:bookmarkEnd w:id="3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3" w:name="__Fieldmark__47_2999014673"/>
      <w:bookmarkStart w:id="34" w:name="__Fieldmark__47_2999014673"/>
      <w:bookmarkEnd w:id="3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ARCO CHIUS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arco chiuso  previst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5" w:name="__Fieldmark__48_2999014673"/>
      <w:bookmarkStart w:id="36" w:name="__Fieldmark__48_2999014673"/>
      <w:bookmarkEnd w:id="3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I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7" w:name="__Fieldmark__49_2999014673"/>
      <w:bookmarkStart w:id="38" w:name="__Fieldmark__49_2999014673"/>
      <w:bookmarkEnd w:id="3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ERCORS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racciato misura uno sviluppo totale di km</w:t>
      </w:r>
      <w:bookmarkStart w:id="39" w:name="Testo80"/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bookmarkEnd w:id="39"/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ari a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giri di km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adauno. Percorso chiuso alla pubblica circolazion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l percorso sono inserite N. 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  <w:t>  </w:t>
      </w:r>
      <w:r>
        <w:rPr>
          <w:rFonts w:cs="Arial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</w:rPr>
        <w:t>ZC contraddistinte da un numero progressiv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•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PARTENZA / ARRIV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artenza e l’arrivo è previsto in località </w:t>
      </w:r>
      <w:r>
        <w:fldChar w:fldCharType="begin">
          <w:ffData>
            <w:name w:val="Unnamed Copy 3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shd w:fill="E6E6E6" w:val="clear"/>
        </w:rPr>
        <w:t xml:space="preserve"> </w:t>
        <w:tab/>
      </w:r>
      <w:r>
        <w:rPr>
          <w:rFonts w:cs="Arial" w:ascii="Arial" w:hAnsi="Arial"/>
          <w:sz w:val="18"/>
        </w:rPr>
        <w:t xml:space="preserve">Via </w:t>
      </w:r>
      <w:r>
        <w:fldChar w:fldCharType="begin">
          <w:ffData>
            <w:name w:val="Unnamed Copy 3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Comune di </w:t>
      </w:r>
      <w:r>
        <w:fldChar w:fldCharType="begin">
          <w:ffData>
            <w:name w:val="Unnamed Copy 3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sz w:val="18"/>
        </w:rPr>
        <w:t xml:space="preserve">dalle ore  </w:t>
      </w:r>
      <w:r>
        <w:fldChar w:fldCharType="begin">
          <w:ffData>
            <w:name w:val="Unnamed Copy 3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  <w:t>     </w:t>
      </w:r>
      <w:r/>
      <w:r>
        <w:rPr>
          <w:sz w:val="22"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•</w:t>
      </w:r>
      <w:r>
        <w:rPr>
          <w:rFonts w:cs="Arial" w:ascii="Arial" w:hAnsi="Arial"/>
          <w:b/>
          <w:sz w:val="18"/>
        </w:rPr>
        <w:t>TEMP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mpo ideale di gara ore </w:t>
      </w:r>
      <w:r>
        <w:fldChar w:fldCharType="begin">
          <w:ffData>
            <w:name w:val="Testo10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hd w:fill="E6E6E6" w:val="clear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shd w:fill="E6E6E6" w:val="clear"/>
          <w:lang w:val="en-US" w:eastAsia="en-US"/>
        </w:rPr>
        <w:t>  </w:t>
      </w:r>
      <w:r>
        <w:rPr>
          <w:rFonts w:cs="Verdana" w:ascii="Verdana" w:hAnsi="Verdana"/>
          <w:b/>
          <w:sz w:val="22"/>
          <w:szCs w:val="22"/>
          <w:shd w:fill="E6E6E6" w:val="clear"/>
          <w:lang w:val="en-US" w:eastAsia="en-US"/>
        </w:rPr>
      </w:r>
      <w:r>
        <w:rPr>
          <w:sz w:val="22"/>
          <w:b/>
          <w:shd w:fill="E6E6E6" w:val="clear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minuti </w:t>
      </w:r>
      <w:r>
        <w:fldChar w:fldCharType="begin">
          <w:ffData>
            <w:name w:val="Testo10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  <w:t>  </w:t>
      </w:r>
      <w:r/>
      <w:r>
        <w:rPr>
          <w:sz w:val="24"/>
          <w:b/>
          <w:shd w:fill="E6E6E6" w:val="clear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shd w:fill="E6E6E6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172"/>
        <w:gridCol w:w="3172"/>
      </w:tblGrid>
      <w:tr>
        <w:trPr/>
        <w:tc>
          <w:tcPr>
            <w:tcW w:w="4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di gara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FMI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o DdG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ccet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egretario di gara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. Percorso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bookmarkStart w:id="40" w:name="Testo4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40"/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  <w:t>     </w:t>
            </w:r>
            <w:r/>
            <w:r>
              <w:rPr>
                <w:u w:val="single" w:color="3366FF"/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u w:val="single" w:color="3366FF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sera FMI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hd w:fill="E6E6E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</w:r>
            <w:r>
              <w:rPr>
                <w:shd w:fill="E6E6E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hd w:fill="E6E6E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hd w:fill="E6E6E6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</w:t>
            </w:r>
            <w:bookmarkStart w:id="41" w:name="Testo56"/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41"/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entuali richie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6E6E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IL PRESIDENTE DEL MOTO CLUB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</w: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…………………………………………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</w:r>
      <w:r>
        <w:rPr>
          <w:rFonts w:cs="Arial" w:ascii="Arial" w:hAnsi="Arial"/>
          <w:i/>
          <w:iCs/>
          <w:sz w:val="18"/>
          <w:szCs w:val="18"/>
        </w:rPr>
        <w:t>Timbro e fir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5524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4.35pt" to="535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TE RISERVATA ALLA F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note a richieste e/o prescrizioni particol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STO SI APPROV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Il Presidente della C.S.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i/>
        </w:rPr>
        <w:t>Paolo S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 xml:space="preserve">Roma ………………………………….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709" w:right="707" w:gutter="0" w:header="0" w:top="709" w:footer="307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.P. JUNIORES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w w:val="66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8" w:hanging="708"/>
    </w:pPr>
    <w:rPr>
      <w:rFonts w:ascii="Arial" w:hAnsi="Arial" w:cs="Arial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moto.it/" TargetMode="External"/><Relationship Id="rId4" Type="http://schemas.openxmlformats.org/officeDocument/2006/relationships/hyperlink" Target="mailto:csn@federmo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.P. JUNIORES GENERICO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5:00Z</dcterms:created>
  <dc:creator>Silvio</dc:creator>
  <dc:description/>
  <dc:language>en-US</dc:language>
  <cp:lastModifiedBy>Silvio</cp:lastModifiedBy>
  <cp:lastPrinted>2007-04-12T07:58:00Z</cp:lastPrinted>
  <dcterms:modified xsi:type="dcterms:W3CDTF">2012-02-01T16:06:00Z</dcterms:modified>
  <cp:revision>1</cp:revision>
  <dc:subject/>
  <dc:title>Art</dc:title>
</cp:coreProperties>
</file>