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12382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  </w:t>
      </w:r>
      <w:r>
        <w:rPr>
          <w:rFonts w:cs="Verdana" w:ascii="Verdana" w:hAnsi="Verdana"/>
          <w:b/>
          <w:sz w:val="36"/>
          <w:szCs w:val="36"/>
        </w:rPr>
        <w:t>FEDERAZIONE MOTOCICLISTICA ITALIANA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OMMISSIONE SPORTIVA NAZION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96  Roma  -  Viale Tiziano,  70</w:t>
      </w:r>
    </w:p>
    <w:p>
      <w:pPr>
        <w:pStyle w:val="Heading2"/>
        <w:ind w:left="2836" w:hanging="0"/>
        <w:jc w:val="left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</w:t>
      </w:r>
      <w:hyperlink r:id="rId3">
        <w:r>
          <w:rPr>
            <w:rStyle w:val="InternetLink"/>
            <w:rFonts w:cs="Arial"/>
            <w:b/>
            <w:sz w:val="20"/>
          </w:rPr>
          <w:t>www.federmoto.it</w:t>
        </w:r>
      </w:hyperlink>
      <w:r>
        <w:rPr>
          <w:rFonts w:cs="Arial"/>
          <w:sz w:val="20"/>
        </w:rPr>
        <w:t xml:space="preserve"> - </w:t>
      </w:r>
      <w:hyperlink r:id="rId4">
        <w:r>
          <w:rPr>
            <w:rStyle w:val="InternetLink"/>
            <w:rFonts w:cs="Arial"/>
            <w:b/>
            <w:sz w:val="20"/>
          </w:rPr>
          <w:t>csn@federmoto.it</w:t>
        </w:r>
      </w:hyperlink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958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55pt" to="535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4"/>
        <w:spacing w:before="0" w:after="120"/>
        <w:rPr>
          <w:w w:val="100"/>
          <w:sz w:val="16"/>
        </w:rPr>
      </w:pPr>
      <w:r>
        <w:rPr>
          <w:w w:val="64"/>
        </w:rPr>
        <w:t xml:space="preserve">REGOLAMENTO PARTICOLAR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208020" cy="892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  <w:gridCol w:w="1614"/>
                              <w:gridCol w:w="161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w w:val="1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Reg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w w:val="100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Codice Moto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w w:val="100"/>
                                      <w:sz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Codice Fiscale – Partita IVA Moto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70.25pt;mso-wrap-distance-left:7.05pt;mso-wrap-distance-right:0pt;mso-wrap-distance-top:0pt;mso-wrap-distance-bottom:0pt;margin-top:3.25pt;mso-position-vertical-relative:text;margin-left:27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4"/>
                        <w:gridCol w:w="1614"/>
                        <w:gridCol w:w="161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  <w:w w:val="1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Re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Testo9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  <w:w w:val="10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Codice Moto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  <w:w w:val="100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w w:val="100"/>
                                <w:sz w:val="16"/>
                              </w:rPr>
                              <w:t>Codice Fiscale – Partita IVA Moto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w w:val="90"/>
          <w:sz w:val="32"/>
          <w:szCs w:val="32"/>
        </w:rPr>
      </w:pPr>
      <w:r>
        <w:rPr>
          <w:rFonts w:cs="Arial" w:ascii="Arial" w:hAnsi="Arial"/>
          <w:b/>
          <w:bCs/>
          <w:w w:val="120"/>
          <w:sz w:val="32"/>
          <w:szCs w:val="32"/>
        </w:rPr>
        <w:t>Gara di TRIAL CITOJ 201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IONATO ITALIANO OUTDOOR JUNI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35pt" to="535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ORGANIZZAZION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Moto Club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indice ed organizza per il giorno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una manifestazione TRIAL a carattere Nazionale Titolata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perta ai piloti F.M.I - F.I.M. - U.E.M.  (con relativo nulla osta FNM</w:t>
      </w:r>
      <w:r>
        <w:rPr>
          <w:rFonts w:cs="Arial" w:ascii="Arial" w:hAnsi="Arial"/>
          <w:b/>
          <w:sz w:val="18"/>
        </w:rPr>
        <w:t xml:space="preserve">)  </w:t>
      </w:r>
      <w:r>
        <w:rPr>
          <w:rFonts w:cs="Arial" w:ascii="Arial" w:hAnsi="Arial"/>
          <w:sz w:val="18"/>
        </w:rPr>
        <w:t xml:space="preserve">secondo Norme Generali del R.M.M. Annesso VI - Trial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E6E6E6" w:val="clear"/>
        </w:rPr>
      </w:pPr>
      <w:r>
        <w:rPr>
          <w:rFonts w:cs="Arial" w:ascii="Arial" w:hAnsi="Arial"/>
          <w:sz w:val="18"/>
        </w:rPr>
        <w:t xml:space="preserve">valevole per la disputa del  CAMPIONATO ITALIANO TRIAL  CITOJ 2012  prova  n°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hd w:fill="E6E6E6" w:val="clear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4"/>
          <w:szCs w:val="24"/>
          <w:shd w:fill="E6E6E6" w:val="clear"/>
          <w:lang w:val="en-US" w:eastAsia="en-US"/>
        </w:rPr>
      </w:r>
      <w:r>
        <w:rPr>
          <w:sz w:val="24"/>
          <w:b/>
          <w:shd w:fill="E6E6E6" w:val="clear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4"/>
          <w:szCs w:val="24"/>
          <w:shd w:fill="E6E6E6" w:val="clear"/>
          <w:lang w:val="en-US" w:eastAsia="en-US"/>
        </w:rPr>
        <w:t>  </w:t>
      </w:r>
      <w:r/>
      <w:r>
        <w:rPr>
          <w:sz w:val="24"/>
          <w:b/>
          <w:shd w:fill="E6E6E6" w:val="clear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4"/>
          <w:szCs w:val="24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shd w:fill="E6E6E6" w:val="clear"/>
        </w:rPr>
      </w:pPr>
      <w:r>
        <w:rPr>
          <w:rFonts w:cs="Arial" w:ascii="Arial" w:hAnsi="Arial"/>
          <w:b/>
          <w:sz w:val="18"/>
          <w:szCs w:val="24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L'organizzazione ha sede in </w:t>
      </w:r>
      <w:r>
        <w:rPr>
          <w:rFonts w:cs="Arial" w:ascii="Arial" w:hAnsi="Arial"/>
          <w:sz w:val="18"/>
          <w:szCs w:val="18"/>
        </w:rPr>
        <w:t>(CAP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  <w:szCs w:val="18"/>
        </w:rPr>
        <w:t>(Città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</w:t>
      </w:r>
      <w:r>
        <w:fldChar w:fldCharType="begin">
          <w:ffData>
            <w:name w:val="Unnamed Copy 8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x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sino al giorno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  <w:t>     </w:t>
      </w:r>
      <w:r/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18"/>
        </w:rPr>
        <w:t xml:space="preserve">. </w:t>
      </w:r>
      <w:r>
        <w:fldChar w:fldCharType="begin">
          <w:ffData>
            <w:name w:val="Unnamed Copy 12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Fax  </w:t>
      </w:r>
      <w:r>
        <w:fldChar w:fldCharType="begin">
          <w:ffData>
            <w:name w:val="Unnamed Copy 13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</w:rPr>
        <w:t xml:space="preserve">sino al giorno </w:t>
      </w:r>
      <w:r>
        <w:fldChar w:fldCharType="begin">
          <w:ffData>
            <w:name w:val="Unnamed Copy 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  <w:t>     </w:t>
      </w:r>
      <w:r/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OPERAZIONI PRELIMINAR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 operazioni preliminari si effettueranno in località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Comune di </w:t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i/>
          <w:sz w:val="18"/>
        </w:rPr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UNZONATU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unzonatura prevista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rial" w:ascii="Arial" w:hAnsi="Arial"/>
        </w:rPr>
        <w:t>S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ERCORSO / ZONE CONTROLLA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tracciato misura uno sviluppo totale di km</w:t>
      </w:r>
      <w:bookmarkStart w:id="0" w:name="Testo80"/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instrText xml:space="preserve"> FORMTEXT </w:instrText>
      </w:r>
      <w:bookmarkEnd w:id="0"/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  <w:t>  </w:t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ari a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giri di km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  <w:t>  </w:t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cadaun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l percorso sono inserite N. </w:t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  <w:t>  </w:t>
      </w:r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</w:rPr>
        <w:t>ZC contraddistinte da un numero progressiv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corso chiuso alla pubblica circolazione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ARTENZA / ARRIV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E6E6E6" w:val="clear"/>
        </w:rPr>
      </w:pPr>
      <w:r>
        <w:rPr>
          <w:rFonts w:cs="Arial" w:ascii="Arial" w:hAnsi="Arial"/>
          <w:sz w:val="18"/>
        </w:rPr>
        <w:t xml:space="preserve">La partenza e l’arrivo è previsto in località </w:t>
      </w:r>
      <w:r>
        <w:fldChar w:fldCharType="begin">
          <w:ffData>
            <w:name w:val="Unnamed Copy 2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 </w:t>
      </w:r>
      <w:r>
        <w:fldChar w:fldCharType="begin">
          <w:ffData>
            <w:name w:val="Unnamed Copy 2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Comune di </w:t>
      </w:r>
      <w:r>
        <w:fldChar w:fldCharType="begin">
          <w:ffData>
            <w:name w:val="Unnamed Copy 2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172"/>
        <w:gridCol w:w="3172"/>
      </w:tblGrid>
      <w:tr>
        <w:trPr/>
        <w:tc>
          <w:tcPr>
            <w:tcW w:w="4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tore di gara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 FMI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o DdG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dotted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u w:val="dotted"/>
                <w:shd w:fill="E6E6E6" w:val="clear"/>
                <w:lang w:val="en-US" w:eastAsia="en-US"/>
              </w:rPr>
            </w:r>
            <w:r>
              <w:rPr>
                <w:u w:val="dotted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u w:val="dotted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ccet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egretario di gara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/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sera FMI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. Percorso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bookmarkStart w:id="1" w:name="Testo4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/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sera FMI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</w:t>
            </w:r>
            <w:bookmarkStart w:id="2" w:name="Testo56"/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ventuali richies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IL PRESIDENTE DEL MOTO CLUB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1530" cy="250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a </w:t>
                                  </w: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9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</w:t>
                            </w: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u w:val="dotted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…………………………………………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  <w:tab/>
      </w:r>
      <w:r>
        <w:rPr>
          <w:rFonts w:cs="Arial" w:ascii="Arial" w:hAnsi="Arial"/>
          <w:i/>
          <w:iCs/>
          <w:sz w:val="18"/>
          <w:szCs w:val="18"/>
        </w:rPr>
        <w:t>Timbro e firm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5524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4.35pt" to="535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RTE RISERVATA ALLA F.M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note a richieste e/o prescrizioni particol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STO SI APPROV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Il Presidente della C.S.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</w:rPr>
        <w:t>Paolo Se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 xml:space="preserve">Roma ………………………………….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1906" w:h="16838"/>
      <w:pgMar w:left="709" w:right="707" w:gutter="0" w:header="0" w:top="709" w:footer="307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.P. CIT0J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w w:val="66"/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8" w:hanging="708"/>
    </w:pPr>
    <w:rPr>
      <w:rFonts w:ascii="Arial" w:hAnsi="Arial" w:cs="Arial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moto.it/" TargetMode="External"/><Relationship Id="rId4" Type="http://schemas.openxmlformats.org/officeDocument/2006/relationships/hyperlink" Target="mailto:csn@federmo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.P. CITOJ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2:00Z</dcterms:created>
  <dc:creator>Silvio</dc:creator>
  <dc:description/>
  <dc:language>en-US</dc:language>
  <cp:lastModifiedBy>Silvio</cp:lastModifiedBy>
  <cp:lastPrinted>2007-04-12T07:58:00Z</cp:lastPrinted>
  <dcterms:modified xsi:type="dcterms:W3CDTF">2012-02-01T16:02:00Z</dcterms:modified>
  <cp:revision>1</cp:revision>
  <dc:subject/>
  <dc:title>Art</dc:title>
</cp:coreProperties>
</file>