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ortagoITC TT;Courier New" w:hAnsi="PortagoITC TT;Courier New" w:cs="PortagoITC TT;Courier New"/>
          <w:sz w:val="52"/>
          <w:szCs w:val="52"/>
          <w:lang w:val="it-IT"/>
        </w:rPr>
      </w:pPr>
      <w:r>
        <w:rPr>
          <w:rFonts w:cs="PortagoITC TT;Courier New" w:ascii="PortagoITC TT;Courier New" w:hAnsi="PortagoITC TT;Courier New"/>
          <w:sz w:val="52"/>
          <w:szCs w:val="52"/>
          <w:lang w:val="it-IT"/>
        </w:rPr>
        <w:t>Modulo Iscrizione  Piloti / Assistent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8437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61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162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44"/>
                                      <w:szCs w:val="44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69.65pt;mso-wrap-distance-left:7.05pt;mso-wrap-distance-right:0pt;mso-wrap-distance-top:0pt;mso-wrap-distance-bottom:0pt;margin-top:0pt;mso-position-vertical:top;mso-position-vertical-relative:text;margin-left:3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61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1629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/>
                                <w:sz w:val="44"/>
                                <w:szCs w:val="44"/>
                                <w:lang w:val="it-IT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38"/>
          <w:szCs w:val="38"/>
          <w:lang w:val="it-IT"/>
        </w:rPr>
      </w:pPr>
      <w:r>
        <w:rPr>
          <w:sz w:val="38"/>
          <w:szCs w:val="38"/>
          <w:lang w:val="it-IT"/>
        </w:rPr>
        <w:t>CITO – CITOJ – FEM - TIM 2014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it-IT"/>
        </w:rPr>
        <w:t>DA INVIARE ALMENO 15 GG PRIMA DELL’INIZIO CAMPIONATO O DELLA SINGOLA MANIFESTAZION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bbligatorio indicare il recapito telefonico di reperibilità.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highlight w:val="magenta"/>
          <w:lang w:val="it-IT"/>
        </w:rPr>
        <w:t>Obbligatorio avvisare nei termini l’eventuale mancata partecipazion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79"/>
        <w:gridCol w:w="141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180" w:hanging="180"/>
              <w:jc w:val="center"/>
              <w:rPr>
                <w:rFonts w:ascii="PortagoITC TT;Courier New" w:hAnsi="PortagoITC TT;Courier New" w:cs="PortagoITC TT;Courier New"/>
                <w:sz w:val="36"/>
                <w:szCs w:val="36"/>
                <w:lang w:val="it-IT"/>
              </w:rPr>
            </w:pPr>
            <w:bookmarkStart w:id="0" w:name="OLE_LINK3"/>
            <w:bookmarkEnd w:id="0"/>
            <w:r>
              <w:rPr>
                <w:rFonts w:cs="PortagoITC TT;Courier New" w:ascii="PortagoITC TT;Courier New" w:hAnsi="PortagoITC TT;Courier New"/>
                <w:sz w:val="36"/>
                <w:szCs w:val="36"/>
                <w:lang w:val="it-IT"/>
              </w:rPr>
              <w:t>C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-459" w:firstLine="459"/>
              <w:jc w:val="center"/>
              <w:rPr>
                <w:rFonts w:ascii="PortagoITC TT;Courier New" w:hAnsi="PortagoITC TT;Courier New" w:cs="PortagoITC TT;Courier New"/>
                <w:sz w:val="36"/>
                <w:szCs w:val="36"/>
                <w:lang w:val="it-IT"/>
              </w:rPr>
            </w:pPr>
            <w:r>
              <w:rPr>
                <w:rFonts w:cs="PortagoITC TT;Courier New" w:ascii="PortagoITC TT;Courier New" w:hAnsi="PortagoITC TT;Courier New"/>
                <w:sz w:val="36"/>
                <w:szCs w:val="36"/>
                <w:lang w:val="it-IT"/>
              </w:rPr>
              <w:t>CITO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PortagoITC TT;Courier New" w:hAnsi="PortagoITC TT;Courier New" w:cs="PortagoITC TT;Courier New"/>
                <w:sz w:val="36"/>
                <w:szCs w:val="36"/>
                <w:lang w:val="it-IT"/>
              </w:rPr>
            </w:pPr>
            <w:r>
              <w:rPr>
                <w:rFonts w:cs="PortagoITC TT;Courier New" w:ascii="PortagoITC TT;Courier New" w:hAnsi="PortagoITC TT;Courier New"/>
                <w:sz w:val="36"/>
                <w:szCs w:val="36"/>
                <w:lang w:val="it-IT"/>
              </w:rPr>
              <w:t>FEMMIN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PortagoITC TT;Courier New" w:hAnsi="PortagoITC TT;Courier New" w:cs="PortagoITC TT;Courier New"/>
                <w:sz w:val="36"/>
                <w:szCs w:val="36"/>
                <w:lang w:val="it-IT"/>
              </w:rPr>
            </w:pPr>
            <w:r>
              <w:rPr>
                <w:rFonts w:cs="PortagoITC TT;Courier New" w:ascii="PortagoITC TT;Courier New" w:hAnsi="PortagoITC TT;Courier New"/>
                <w:sz w:val="36"/>
                <w:szCs w:val="36"/>
                <w:lang w:val="it-IT"/>
              </w:rPr>
              <w:t>TIM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ind w:left="432" w:hanging="0"/>
              <w:rPr>
                <w:rFonts w:ascii="PortagoITC TT;Courier New" w:hAnsi="PortagoITC TT;Courier New" w:cs="PortagoITC TT;Courier New"/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  <w:t>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PortagoITC TT;Courier New" w:hAnsi="PortagoITC TT;Courier New" w:cs="PortagoITC TT;Courier New"/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  <w:t>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  <w:t>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PortagoITC TT;Courier New" w:hAnsi="PortagoITC TT;Courier New" w:cs="PortagoITC TT;Courier New"/>
                <w:sz w:val="44"/>
                <w:szCs w:val="44"/>
                <w:lang w:val="it-IT"/>
              </w:rPr>
            </w:pPr>
            <w:r>
              <w:rPr>
                <w:sz w:val="44"/>
                <w:szCs w:val="44"/>
                <w:lang w:val="it-IT"/>
              </w:rPr>
              <w:t>◊</w:t>
            </w:r>
          </w:p>
        </w:tc>
      </w:tr>
    </w:tbl>
    <w:p>
      <w:pPr>
        <w:pStyle w:val="Normal"/>
        <w:rPr>
          <w:rFonts w:ascii="PortagoITC TT;Courier New" w:hAnsi="PortagoITC TT;Courier New" w:cs="PortagoITC TT;Courier New"/>
          <w:sz w:val="24"/>
          <w:szCs w:val="24"/>
          <w:lang w:val="it-IT"/>
        </w:rPr>
      </w:pPr>
      <w:r>
        <w:rPr>
          <w:rFonts w:eastAsia="Verdana"/>
          <w:sz w:val="16"/>
          <w:szCs w:val="16"/>
          <w:lang w:val="it-IT"/>
        </w:rPr>
        <w:t xml:space="preserve">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78815</wp:posOffset>
                </wp:positionV>
                <wp:extent cx="2926080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jc w:val="center"/>
                                    <w:rPr>
                                      <w:rFonts w:ascii="PortagoITC TT;Courier New" w:hAnsi="PortagoITC TT;Courier New" w:cs="PortagoITC TT;Courier New"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ortagoITC TT;Courier New" w:ascii="PortagoITC TT;Courier New" w:hAnsi="PortagoITC TT;Courier New"/>
                                      <w:sz w:val="36"/>
                                      <w:szCs w:val="36"/>
                                      <w:lang w:val="it-IT"/>
                                    </w:rPr>
                                    <w:t>Tutto Campiona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PortagoITC TT;Courier New" w:cs="PortagoITC TT;Courier New" w:ascii="PortagoITC TT;Courier New" w:hAnsi="PortagoITC TT;Courier New"/>
                                      <w:sz w:val="36"/>
                                      <w:szCs w:val="3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ortagoITC TT;Courier New" w:ascii="PortagoITC TT;Courier New" w:hAnsi="PortagoITC TT;Courier New"/>
                                      <w:sz w:val="36"/>
                                      <w:szCs w:val="36"/>
                                      <w:lang w:val="it-IT"/>
                                    </w:rPr>
                                    <w:t>Gara Sing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ind w:left="432" w:hanging="0"/>
                                    <w:rPr>
                                      <w:rFonts w:ascii="PortagoITC TT;Courier New" w:hAnsi="PortagoITC TT;Courier New" w:cs="PortagoITC TT;Courier New"/>
                                      <w:sz w:val="44"/>
                                      <w:szCs w:val="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44"/>
                                      <w:szCs w:val="44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  <w:t>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2" w:leader="none"/>
                                    </w:tabs>
                                    <w:jc w:val="center"/>
                                    <w:rPr>
                                      <w:rFonts w:ascii="PortagoITC TT;Courier New" w:hAnsi="PortagoITC TT;Courier New" w:cs="PortagoITC TT;Courier New"/>
                                      <w:sz w:val="44"/>
                                      <w:szCs w:val="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it-IT"/>
                                    </w:rPr>
                                    <w:t>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45pt;mso-wrap-distance-left:7.05pt;mso-wrap-distance-right:0pt;mso-wrap-distance-top:0pt;mso-wrap-distance-bottom:0pt;margin-top:-53.45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jc w:val="center"/>
                              <w:rPr>
                                <w:rFonts w:ascii="PortagoITC TT;Courier New" w:hAnsi="PortagoITC TT;Courier New" w:cs="PortagoITC TT;Courier New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PortagoITC TT;Courier New" w:ascii="PortagoITC TT;Courier New" w:hAnsi="PortagoITC TT;Courier New"/>
                                <w:sz w:val="36"/>
                                <w:szCs w:val="36"/>
                                <w:lang w:val="it-IT"/>
                              </w:rPr>
                              <w:t>Tutto Campionat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rPr/>
                            </w:pPr>
                            <w:r>
                              <w:rPr>
                                <w:rFonts w:eastAsia="PortagoITC TT;Courier New" w:cs="PortagoITC TT;Courier New" w:ascii="PortagoITC TT;Courier New" w:hAnsi="PortagoITC TT;Courier New"/>
                                <w:sz w:val="36"/>
                                <w:szCs w:val="3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PortagoITC TT;Courier New" w:ascii="PortagoITC TT;Courier New" w:hAnsi="PortagoITC TT;Courier New"/>
                                <w:sz w:val="36"/>
                                <w:szCs w:val="36"/>
                                <w:lang w:val="it-IT"/>
                              </w:rPr>
                              <w:t>Gara Singol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ind w:left="432" w:hanging="0"/>
                              <w:rPr>
                                <w:rFonts w:ascii="PortagoITC TT;Courier New" w:hAnsi="PortagoITC TT;Courier New" w:cs="PortagoITC TT;Courier New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eastAsia="Verdana"/>
                                <w:sz w:val="44"/>
                                <w:szCs w:val="4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2" w:leader="none"/>
                              </w:tabs>
                              <w:jc w:val="center"/>
                              <w:rPr>
                                <w:rFonts w:ascii="PortagoITC TT;Courier New" w:hAnsi="PortagoITC TT;Courier New" w:cs="PortagoITC TT;Courier New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>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/>
      </w:pPr>
      <w:r>
        <w:rPr>
          <w:sz w:val="22"/>
          <w:szCs w:val="22"/>
          <w:lang w:val="it-IT"/>
        </w:rPr>
        <w:tab/>
        <w:t>LOC.  ……..…………………………………………………………………………………….DEL: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/>
      </w:pPr>
      <w:r>
        <w:rPr>
          <w:b/>
          <w:sz w:val="22"/>
          <w:szCs w:val="22"/>
          <w:lang w:val="it-IT"/>
        </w:rPr>
        <w:t xml:space="preserve">Concorrente: </w:t>
      </w:r>
      <w:r>
        <w:rPr>
          <w:sz w:val="22"/>
          <w:szCs w:val="22"/>
          <w:lang w:val="it-IT"/>
        </w:rPr>
        <w:t xml:space="preserve">  COGNOME……………………………………………….NOME ….……………………………..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NATO A .……………………………………………………………………………….….. IL .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/>
      </w:pPr>
      <w:r>
        <w:rPr>
          <w:sz w:val="22"/>
          <w:szCs w:val="22"/>
          <w:lang w:val="it-IT"/>
        </w:rPr>
        <w:tab/>
        <w:t>ABITANTE IN .…………………………………………………………………………………….……... CAP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/>
      </w:pPr>
      <w:r>
        <w:rPr>
          <w:sz w:val="22"/>
          <w:szCs w:val="22"/>
          <w:lang w:val="it-IT"/>
        </w:rPr>
        <w:tab/>
        <w:t>TEL. ……….……/……………………………….. EMAIL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/>
      </w:pPr>
      <w:r>
        <w:rPr>
          <w:sz w:val="22"/>
          <w:szCs w:val="22"/>
          <w:lang w:val="it-IT"/>
        </w:rPr>
        <w:tab/>
        <w:t>MOTO CLUB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TEAM AFFILIATO FMI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LICENZA N.………………………………………CATEGORIA: 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>
          <w:sz w:val="22"/>
          <w:szCs w:val="22"/>
          <w:lang w:val="it-IT"/>
        </w:rPr>
      </w:pPr>
      <w:r>
        <w:rPr>
          <w:rFonts w:eastAsia="Verdana"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MOTOCICLO MARCA: …………………………….CILINDRATA:………………...TARGA…………………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ssistente:</w:t>
      </w:r>
      <w:r>
        <w:rPr>
          <w:sz w:val="22"/>
          <w:szCs w:val="22"/>
          <w:lang w:val="it-IT"/>
        </w:rPr>
        <w:t xml:space="preserve">   COGNOME .…………………………………………..…NOME ………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/>
      </w:pPr>
      <w:r>
        <w:rPr>
          <w:sz w:val="22"/>
          <w:szCs w:val="22"/>
          <w:lang w:val="it-IT"/>
        </w:rPr>
        <w:tab/>
        <w:t>LICENZA  N.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/>
      </w:pPr>
      <w:r>
        <w:rPr>
          <w:sz w:val="22"/>
          <w:szCs w:val="22"/>
          <w:lang w:val="it-IT"/>
        </w:rPr>
        <w:tab/>
        <w:t>PAGATO QUOTA CONDUTTORE DI €………………………..QUOTA ASSISTENTE DI €……………..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80" w:after="80"/>
        <w:jc w:val="both"/>
        <w:rPr/>
      </w:pPr>
      <w:r>
        <w:rPr>
          <w:sz w:val="22"/>
          <w:szCs w:val="22"/>
          <w:lang w:val="it-IT"/>
        </w:rPr>
        <w:tab/>
        <w:t>PER UN TOTALE DI €……………….…….……….  CON BONIFICO DEL ……………………….…….ALLEGA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  <w:bookmarkStart w:id="1" w:name="OLE_LINK5"/>
      <w:bookmarkStart w:id="2" w:name="OLE_LINK4"/>
      <w:r>
        <w:rPr>
          <w:sz w:val="22"/>
          <w:szCs w:val="22"/>
          <w:lang w:val="it-IT"/>
        </w:rPr>
        <w:t>DATA ………………………………… FIRMA ……………………………………………….…………………………………</w:t>
      </w:r>
      <w:bookmarkEnd w:id="1"/>
      <w:bookmarkEnd w:id="2"/>
      <w:r>
        <w:rPr>
          <w:sz w:val="22"/>
          <w:szCs w:val="22"/>
          <w:lang w:val="it-IT"/>
        </w:rPr>
        <w:t>…………</w:t>
      </w:r>
    </w:p>
    <w:p>
      <w:pPr>
        <w:pStyle w:val="Normal"/>
        <w:ind w:left="36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’iscrizione è valida solo se accompagnata dalla relativa tassa.</w:t>
      </w:r>
    </w:p>
    <w:p>
      <w:pPr>
        <w:pStyle w:val="Normal"/>
        <w:ind w:left="36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firma dei presenti moduli comporta l’accettazione delle Norme Sportive e suoi Annessi vigenti.</w:t>
      </w:r>
    </w:p>
    <w:p>
      <w:pPr>
        <w:pStyle w:val="Normal"/>
        <w:ind w:left="36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  <w:lang w:val="it-IT"/>
        </w:rPr>
      </w:pPr>
      <w:r>
        <w:rPr>
          <w:sz w:val="22"/>
          <w:szCs w:val="22"/>
          <w:lang w:val="it-IT"/>
        </w:rPr>
        <w:t>Inviare:</w:t>
      </w:r>
      <w:r>
        <w:rPr>
          <w:sz w:val="24"/>
          <w:szCs w:val="24"/>
          <w:lang w:val="it-IT"/>
        </w:rPr>
        <w:t xml:space="preserve"> fax. 0523 1880401 </w:t>
      </w:r>
      <w:r>
        <w:rPr>
          <w:sz w:val="20"/>
          <w:szCs w:val="20"/>
          <w:lang w:val="it-IT"/>
        </w:rPr>
        <w:t>o email</w:t>
      </w:r>
      <w:r>
        <w:rPr>
          <w:sz w:val="24"/>
          <w:szCs w:val="24"/>
          <w:lang w:val="it-IT"/>
        </w:rPr>
        <w:t xml:space="preserve">: </w:t>
      </w:r>
      <w:hyperlink r:id="rId2">
        <w:r>
          <w:rPr>
            <w:rStyle w:val="InternetLink"/>
            <w:rFonts w:cs="Times New Roman"/>
            <w:b/>
            <w:spacing w:val="0"/>
            <w:sz w:val="24"/>
            <w:szCs w:val="24"/>
            <w:lang w:val="it-IT"/>
          </w:rPr>
          <w:t>iscrizioni.trial@federmoto.it</w:t>
        </w:r>
      </w:hyperlink>
    </w:p>
    <w:p>
      <w:pPr>
        <w:pStyle w:val="Normal"/>
        <w:rPr>
          <w:rStyle w:val="InternetLink"/>
          <w:color w:val="000000"/>
          <w:sz w:val="16"/>
          <w:szCs w:val="16"/>
          <w:u w:val="none"/>
          <w:lang w:val="it-IT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onifico Bancario anticipato da allegare obbligatoriamente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INDICANDO NELLA CAUSALE  NOME  PILOTA E CAMPIONATO e LOCALITA’ GARA </w:t>
      </w:r>
      <w:r>
        <w:rPr>
          <w:sz w:val="16"/>
          <w:szCs w:val="16"/>
          <w:lang w:val="it-IT"/>
        </w:rPr>
        <w:t>(se gara singola)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2"/>
          <w:szCs w:val="22"/>
          <w:lang w:val="it-IT"/>
        </w:rPr>
        <w:t>Intestato a:</w:t>
      </w:r>
      <w:r>
        <w:rPr>
          <w:sz w:val="24"/>
          <w:szCs w:val="24"/>
          <w:lang w:val="it-IT"/>
        </w:rPr>
        <w:t xml:space="preserve"> NETLINE Srl  - Piacenza       Banca Carige Italia sede Piacenza </w:t>
      </w: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I 3431  CAB 12600  CC 5268020  CIN U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 xml:space="preserve">IBAN:  </w:t>
      </w:r>
      <w:r>
        <w:rPr>
          <w:sz w:val="32"/>
          <w:szCs w:val="32"/>
        </w:rPr>
        <w:t>IT96 U034 3112 6000 0000 5268 020</w:t>
      </w:r>
    </w:p>
    <w:p>
      <w:pPr>
        <w:pStyle w:val="Normal"/>
        <w:jc w:val="center"/>
        <w:rPr>
          <w:rFonts w:ascii="Helv;Arial" w:hAnsi="Helv;Arial" w:cs="Arial"/>
          <w:spacing w:val="0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0"/>
          <w:sz w:val="20"/>
          <w:szCs w:val="20"/>
          <w:lang w:val="it-IT"/>
        </w:rPr>
        <w:t xml:space="preserve">bic/swift:   </w:t>
      </w:r>
      <w:r>
        <w:rPr>
          <w:rFonts w:cs="Arial" w:ascii="Helv;Arial" w:hAnsi="Helv;Arial"/>
          <w:spacing w:val="0"/>
          <w:sz w:val="20"/>
          <w:szCs w:val="20"/>
          <w:lang w:val="it-IT"/>
        </w:rPr>
        <w:t>CARIITGG</w:t>
      </w:r>
    </w:p>
    <w:p>
      <w:pPr>
        <w:pStyle w:val="Normal"/>
        <w:jc w:val="center"/>
        <w:rPr>
          <w:rFonts w:ascii="Helv;Arial" w:hAnsi="Helv;Arial" w:cs="Arial"/>
          <w:spacing w:val="0"/>
          <w:sz w:val="16"/>
          <w:szCs w:val="16"/>
          <w:lang w:val="it-IT"/>
        </w:rPr>
      </w:pPr>
      <w:r>
        <w:rPr>
          <w:rFonts w:cs="Arial" w:ascii="Helv;Arial" w:hAnsi="Helv;Arial"/>
          <w:spacing w:val="0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Responsabile</w:t>
      </w:r>
      <w:r>
        <w:rPr>
          <w:sz w:val="24"/>
          <w:szCs w:val="24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Marco Speroni</w:t>
      </w:r>
      <w:r>
        <w:rPr>
          <w:sz w:val="24"/>
          <w:szCs w:val="24"/>
          <w:lang w:val="it-IT"/>
        </w:rPr>
        <w:t xml:space="preserve">       0523 452222    -   335 8097625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180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rtagoITC TT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694805" cy="1047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9480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56"/>
      <w:szCs w:val="56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pacing w:val="0"/>
      <w:sz w:val="21"/>
      <w:szCs w:val="21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.trial@federmo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51:00Z</dcterms:created>
  <dc:creator>Franco Corti</dc:creator>
  <dc:description/>
  <cp:keywords/>
  <dc:language>en-US</dc:language>
  <cp:lastModifiedBy>Silvio</cp:lastModifiedBy>
  <cp:lastPrinted>2012-01-27T23:15:00Z</cp:lastPrinted>
  <dcterms:modified xsi:type="dcterms:W3CDTF">2014-02-14T19:41:00Z</dcterms:modified>
  <cp:revision>6</cp:revision>
  <dc:subject/>
  <dc:title>Modulo di Iscrizione</dc:title>
</cp:coreProperties>
</file>