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  <w:r>
        <w:rPr>
          <w:sz w:val="28"/>
        </w:rPr>
        <w:tab/>
        <w:tab/>
        <w:tab/>
      </w:r>
      <w:r>
        <w:rPr/>
        <w:t xml:space="preserve"> </w:t>
        <w:tab/>
        <w:tab/>
        <w:tab/>
        <w:t xml:space="preserve">           </w:t>
      </w:r>
      <w:r>
        <w:rPr/>
        <w:drawing>
          <wp:inline distT="0" distB="0" distL="0" distR="0">
            <wp:extent cx="88582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</w:t>
      </w:r>
      <w:r>
        <w:rPr/>
        <w:drawing>
          <wp:inline distT="0" distB="0" distL="0" distR="0">
            <wp:extent cx="671830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RIAL DELLE REGIONI</w:t>
      </w:r>
      <w:r>
        <w:rPr>
          <w:rFonts w:cs="Arial" w:ascii="Arial" w:hAnsi="Arial"/>
          <w:b/>
          <w:sz w:val="44"/>
          <w:szCs w:val="44"/>
        </w:rPr>
        <w:t xml:space="preserve"> TDR 201</w:t>
      </w:r>
      <w:bookmarkStart w:id="0" w:name="Controllo1"/>
      <w:r>
        <w:rPr>
          <w:rFonts w:cs="Arial" w:ascii="Arial" w:hAnsi="Arial"/>
          <w:b/>
          <w:sz w:val="44"/>
          <w:szCs w:val="44"/>
        </w:rPr>
        <w:t>4</w:t>
      </w:r>
    </w:p>
    <w:p>
      <w:pPr>
        <w:pStyle w:val="Normal"/>
        <w:spacing w:lineRule="auto" w:line="360"/>
        <w:ind w:left="85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Regione / Club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dotted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u w:val="dotted"/>
        </w:rPr>
        <w:t>     </w:t>
      </w:r>
      <w:r/>
      <w:r>
        <w:rPr>
          <w:sz w:val="24"/>
          <w:u w:val="dotted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spacing w:lineRule="auto" w:line="360"/>
        <w:ind w:left="708" w:firstLine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1_2851555044"/>
      <w:bookmarkStart w:id="2" w:name="__Fieldmark__1_2851555044"/>
      <w:bookmarkEnd w:id="0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rofeo delle Regioni </w:t>
        <w:tab/>
        <w:tab/>
        <w:t xml:space="preserve">(TDR) </w:t>
        <w:tab/>
        <w:t>(4 cond.  min 3 - Max 1 sq.)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" w:name="__Fieldmark__2_2851555044"/>
      <w:bookmarkStart w:id="4" w:name="__Fieldmark__2_2851555044"/>
      <w:bookmarkEnd w:id="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oppa delle Regioni  </w:t>
        <w:tab/>
        <w:tab/>
        <w:t xml:space="preserve">(CDR) </w:t>
        <w:tab/>
        <w:t xml:space="preserve">(3 cond.  min 2 - 1 o + sq.) 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5" w:name="__Fieldmark__3_2851555044"/>
      <w:bookmarkStart w:id="6" w:name="__Fieldmark__3_2851555044"/>
      <w:bookmarkEnd w:id="6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7" w:name="Controllo6"/>
      <w:r>
        <w:rPr>
          <w:rFonts w:cs="Arial" w:ascii="Arial" w:hAnsi="Arial"/>
          <w:b/>
          <w:bCs/>
          <w:sz w:val="28"/>
          <w:szCs w:val="28"/>
        </w:rPr>
        <w:t xml:space="preserve">Coppa Regionale GIOVANI </w:t>
        <w:tab/>
        <w:t>(CRG)</w:t>
      </w:r>
      <w:bookmarkEnd w:id="7"/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>(3 cond.  min 2 - 1 o + sq.)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4_2851555044"/>
      <w:bookmarkStart w:id="9" w:name="__Fieldmark__4_2851555044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oppa Regioni Club </w:t>
        <w:tab/>
        <w:tab/>
        <w:t xml:space="preserve">(CRC) </w:t>
        <w:tab/>
        <w:t>(2 cond.  -  1 o + sq.)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5_2851555044"/>
      <w:bookmarkStart w:id="11" w:name="__Fieldmark__5_2851555044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oppa Regioni Moto Epoca </w:t>
        <w:tab/>
        <w:t xml:space="preserve">(CRME) </w:t>
        <w:tab/>
        <w:t>(2 cond.  -  1 o + sq.)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2" w:name="__Fieldmark__6_2851555044"/>
      <w:bookmarkStart w:id="13" w:name="__Fieldmark__6_2851555044"/>
      <w:bookmarkEnd w:id="1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dividuali Resto di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dotted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dotted"/>
        </w:rPr>
      </w:r>
      <w:r>
        <w:rPr>
          <w:sz w:val="24"/>
          <w:u w:val="dotted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dotted"/>
        </w:rPr>
        <w:t>     </w:t>
      </w:r>
      <w:r/>
      <w:r>
        <w:rPr>
          <w:sz w:val="24"/>
          <w:u w:val="dotted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2"/>
        <w:gridCol w:w="551"/>
        <w:gridCol w:w="2054"/>
        <w:gridCol w:w="2619"/>
      </w:tblGrid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lic.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uttore 1: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duttore 2: 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uttore 3: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uttore 4: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 lic/ Tess. Sport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 x squadra)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 lic/ Tess. Sport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Manager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 lic/ Tess. Sport    Tessera Member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 x regione)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apito Telefonic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responsabile squadra  …………………………………….........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inviare:  fax.:</w:t>
        <w:tab/>
        <w:t xml:space="preserve">0523 188040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ppure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sz w:val="32"/>
          <w:szCs w:val="32"/>
        </w:rPr>
        <w:t>email:</w:t>
      </w:r>
      <w:r>
        <w:rPr>
          <w:sz w:val="24"/>
          <w:szCs w:val="24"/>
        </w:rPr>
        <w:t xml:space="preserve"> </w:t>
        <w:tab/>
      </w:r>
      <w:hyperlink r:id="rId5">
        <w:r>
          <w:rPr>
            <w:rStyle w:val="InternetLink"/>
            <w:b/>
            <w:sz w:val="32"/>
            <w:szCs w:val="32"/>
          </w:rPr>
          <w:t>iscrizioni.trial@federmoto.it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sponsabile: </w:t>
      </w:r>
      <w:r>
        <w:rPr>
          <w:b/>
          <w:sz w:val="28"/>
          <w:szCs w:val="28"/>
        </w:rPr>
        <w:t>Marco Speroni</w:t>
      </w:r>
      <w:r>
        <w:rPr>
          <w:sz w:val="24"/>
          <w:szCs w:val="24"/>
        </w:rPr>
        <w:t xml:space="preserve">       </w:t>
      </w:r>
      <w:r>
        <w:rPr>
          <w:sz w:val="32"/>
          <w:szCs w:val="32"/>
        </w:rPr>
        <w:t>0523 452222    -   335 80976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gamento quote iscrizioni da effettuare in sede di Operazioni Preliminari</w:t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scrizioni.trial@federmo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 iscrizione TDR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3:00Z</dcterms:created>
  <dc:creator>utente</dc:creator>
  <dc:description/>
  <dc:language>en-US</dc:language>
  <cp:lastModifiedBy>Ms</cp:lastModifiedBy>
  <cp:lastPrinted>2012-09-24T19:09:00Z</cp:lastPrinted>
  <dcterms:modified xsi:type="dcterms:W3CDTF">2014-09-27T16:23:00Z</dcterms:modified>
  <cp:revision>2</cp:revision>
  <dc:subject/>
  <dc:title>FEDERAZIONE MOTOCICLISTICA ITALIANA</dc:title>
</cp:coreProperties>
</file>